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Lesson 4, Engineering Sport – </w:t>
        <w:br/>
        <w:t>Energy Workshee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36195</wp:posOffset>
            </wp:positionV>
            <wp:extent cx="1371600" cy="946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1675</wp:posOffset>
            </wp:positionH>
            <wp:positionV relativeFrom="paragraph">
              <wp:posOffset>80010</wp:posOffset>
            </wp:positionV>
            <wp:extent cx="628650" cy="466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41910</wp:posOffset>
                </wp:positionV>
                <wp:extent cx="1609725" cy="50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Energy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9.6pt;mso-wrap-distance-left:9.05pt;mso-wrap-distance-right:9.05pt;mso-wrap-distance-top:0pt;mso-wrap-distance-bottom:0pt;margin-top:3.3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Energy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352550" cy="6286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15665</wp:posOffset>
                </wp:positionH>
                <wp:positionV relativeFrom="paragraph">
                  <wp:posOffset>-1879600</wp:posOffset>
                </wp:positionV>
                <wp:extent cx="5480685" cy="426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48.0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90805</wp:posOffset>
                </wp:positionV>
                <wp:extent cx="5781040" cy="9226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member:</w:t>
                              <w:tab/>
                              <w:t xml:space="preserve">Kenetic Energy: </w:t>
                            </w:r>
                            <w:r>
                              <w:rPr/>
                              <w:tab/>
                              <w:t>KE = ½ m * v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= ½ * m * v * v (units are kg-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otential Engergy:</w:t>
                            </w:r>
                            <w:r>
                              <w:rPr/>
                              <w:tab/>
                              <w:t>PE = m * g * h (units are kg-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/>
                              <w:t>and g = 9.81 (or ~10) m/s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72.65pt;mso-wrap-distance-left:9.05pt;mso-wrap-distance-right:9.05pt;mso-wrap-distance-top:0pt;mso-wrap-distance-bottom:0pt;margin-top:7.15pt;mso-position-vertical-relative:text;margin-left:1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member:</w:t>
                        <w:tab/>
                        <w:t xml:space="preserve">Kenetic Energy: </w:t>
                      </w:r>
                      <w:r>
                        <w:rPr/>
                        <w:tab/>
                        <w:t>KE = ½ m * v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= ½ * m * v * v (units are kg-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/s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Potential Engergy:</w:t>
                      </w:r>
                      <w:r>
                        <w:rPr/>
                        <w:tab/>
                        <w:t>PE = m * g * h (units are kg-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/s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/>
                        <w:t>and g = 9.81 (or ~10) m/s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 Olympic skier is in the racing stalls waiting for the beginning of the downhill slalom race. He weighs 75kg, and the ski slope is 1,000 m hig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/>
        <w:t xml:space="preserve">Does he have potential or kinetic energy before the race? </w:t>
      </w:r>
    </w:p>
    <w:p>
      <w:pPr>
        <w:pStyle w:val="Normal"/>
        <w:ind w:left="1440" w:hanging="0"/>
        <w:rPr/>
      </w:pPr>
      <w:r>
        <w:rPr/>
        <w:br/>
        <w:t>________________________________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is his potential energy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en he skis down the hill, he reaches a speed of 20 m/s. What is his kinetic energy?</w:t>
      </w:r>
    </w:p>
    <w:p>
      <w:pPr>
        <w:pStyle w:val="Normal"/>
        <w:ind w:left="1440" w:hanging="0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ind w:left="1440" w:hanging="0"/>
        <w:rPr/>
      </w:pPr>
      <w:r>
        <w:rPr/>
        <w:t>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8415</wp:posOffset>
            </wp:positionH>
            <wp:positionV relativeFrom="paragraph">
              <wp:posOffset>5080</wp:posOffset>
            </wp:positionV>
            <wp:extent cx="826135" cy="1438275"/>
            <wp:effectExtent l="0" t="0" r="0" b="0"/>
            <wp:wrapTight wrapText="bothSides">
              <wp:wrapPolygon edited="0">
                <wp:start x="14391" y="110"/>
                <wp:lineTo x="11996" y="802"/>
                <wp:lineTo x="10993" y="1377"/>
                <wp:lineTo x="10391" y="2295"/>
                <wp:lineTo x="8992" y="3673"/>
                <wp:lineTo x="6598" y="4364"/>
                <wp:lineTo x="4795" y="5166"/>
                <wp:lineTo x="5593" y="9876"/>
                <wp:lineTo x="7996" y="11142"/>
                <wp:lineTo x="9198" y="11142"/>
                <wp:lineTo x="8392" y="12979"/>
                <wp:lineTo x="6795" y="14816"/>
                <wp:lineTo x="5397" y="15391"/>
                <wp:lineTo x="3997" y="16426"/>
                <wp:lineTo x="-199" y="18495"/>
                <wp:lineTo x="195" y="21482"/>
                <wp:lineTo x="1998" y="21482"/>
                <wp:lineTo x="15197" y="21482"/>
                <wp:lineTo x="18991" y="21250"/>
                <wp:lineTo x="18596" y="20331"/>
                <wp:lineTo x="17592" y="18495"/>
                <wp:lineTo x="18793" y="16657"/>
                <wp:lineTo x="20398" y="14816"/>
                <wp:lineTo x="20398" y="13553"/>
                <wp:lineTo x="20193" y="12979"/>
                <wp:lineTo x="16398" y="9300"/>
                <wp:lineTo x="17995" y="9300"/>
                <wp:lineTo x="20793" y="8155"/>
                <wp:lineTo x="20595" y="7463"/>
                <wp:lineTo x="21600" y="5626"/>
                <wp:lineTo x="21600" y="4824"/>
                <wp:lineTo x="20793" y="4592"/>
                <wp:lineTo x="16991" y="3789"/>
                <wp:lineTo x="18192" y="2295"/>
                <wp:lineTo x="18596" y="1261"/>
                <wp:lineTo x="17797" y="458"/>
                <wp:lineTo x="16193" y="110"/>
                <wp:lineTo x="14391" y="11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20565</wp:posOffset>
            </wp:positionH>
            <wp:positionV relativeFrom="paragraph">
              <wp:posOffset>-2901315</wp:posOffset>
            </wp:positionV>
            <wp:extent cx="1790700" cy="16306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 Olympic sprinter is going for gold in the 100m dash. She weighs 64kg and runs at 10 m/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type of energy does she have? </w:t>
      </w:r>
    </w:p>
    <w:p>
      <w:pPr>
        <w:pStyle w:val="Normal"/>
        <w:ind w:left="1440" w:hanging="0"/>
        <w:rPr/>
      </w:pPr>
      <w:r>
        <w:rPr>
          <w:color w:val="FF6600"/>
        </w:rPr>
        <w:t xml:space="preserve"> </w:t>
      </w:r>
      <w:r>
        <w:rPr>
          <w:color w:val="FF6600"/>
        </w:rPr>
        <w:br/>
      </w:r>
      <w:r>
        <w:rPr/>
        <w:t>__________________________________</w:t>
      </w:r>
    </w:p>
    <w:p>
      <w:pPr>
        <w:pStyle w:val="Normal"/>
        <w:ind w:left="1440" w:hanging="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1"/>
          <w:numId w:val="2"/>
        </w:numPr>
        <w:rPr/>
      </w:pPr>
      <w:r>
        <w:rPr/>
        <w:t>What is her kinetic energy?</w:t>
      </w:r>
    </w:p>
    <w:p>
      <w:pPr>
        <w:pStyle w:val="Normal"/>
        <w:ind w:left="1440" w:hanging="0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ind w:left="1440" w:hanging="0"/>
        <w:rPr/>
      </w:pPr>
      <w:r>
        <w:rPr/>
        <w:t>___________________________________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>Introduction to Engineering: Lesson 4, Engineering in Sport – Energy Workshee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6:51:00Z</dcterms:created>
  <dc:creator>itll</dc:creator>
  <dc:description/>
  <cp:keywords/>
  <dc:language>en-US</dc:language>
  <cp:lastModifiedBy>checkout</cp:lastModifiedBy>
  <dcterms:modified xsi:type="dcterms:W3CDTF">2020-02-11T01:28:00Z</dcterms:modified>
  <cp:revision>5</cp:revision>
  <dc:subject/>
  <dc:title>Worksheet</dc:title>
</cp:coreProperties>
</file>