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Electricity and Magnetism Quiz </w:t>
      </w:r>
      <w:r>
        <w:rPr>
          <w:rFonts w:cs="Segoe Print" w:ascii="Segoe Print" w:hAnsi="Segoe Print"/>
          <w:color w:val="FF0000"/>
          <w:sz w:val="36"/>
          <w:szCs w:val="36"/>
        </w:rPr>
        <w:t>Answers</w:t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ircle the correct answer to each ques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619125" cy="285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9.9pt;width:48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1. Like ends of a magnet repel each other. 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7635</wp:posOffset>
                </wp:positionV>
                <wp:extent cx="619125" cy="2857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pt;margin-top:10.05pt;width:48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>2. All matter is made of atom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619125" cy="2857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8.7pt;width:48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3. All materials have magnetic properties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2395</wp:posOffset>
                </wp:positionV>
                <wp:extent cx="619125" cy="2857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8.85pt;width:48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5665</wp:posOffset>
                </wp:positionH>
                <wp:positionV relativeFrom="paragraph">
                  <wp:posOffset>-2341245</wp:posOffset>
                </wp:positionV>
                <wp:extent cx="5480685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4.4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5665</wp:posOffset>
                </wp:positionH>
                <wp:positionV relativeFrom="paragraph">
                  <wp:posOffset>-2341245</wp:posOffset>
                </wp:positionV>
                <wp:extent cx="5480685" cy="426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95pt;margin-top:-184.4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rue</w:t>
        <w:tab/>
        <w:t>False</w:t>
      </w:r>
      <w:r>
        <w:rPr/>
        <w:tab/>
        <w:t xml:space="preserve">4. Engineers have designed devices using magnets that we use every day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04775</wp:posOffset>
                </wp:positionV>
                <wp:extent cx="619125" cy="2857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8.25pt;width:48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True</w:t>
        <w:tab/>
        <w:t>False</w:t>
      </w:r>
      <w:r>
        <w:rPr/>
        <w:tab/>
        <w:t xml:space="preserve">5. You can use electricity to make a magnet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hat do magnets do?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211455</wp:posOffset>
                </wp:positionV>
                <wp:extent cx="1838325" cy="2857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6.65pt;width:14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a. Attract all types of objects.</w:t>
        <w:tab/>
        <w:tab/>
        <w:t>b. Attract plastic object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. Attract wooden objects. </w:t>
        <w:tab/>
        <w:tab/>
        <w:t>d. Attract iron object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56870</wp:posOffset>
                </wp:positionV>
                <wp:extent cx="1123950" cy="28575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8.1pt;width:88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What is found at the center of an atom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a. electrons</w:t>
        <w:tab/>
        <w:tab/>
        <w:tab/>
        <w:tab/>
        <w:t>b. the nucle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c. pions</w:t>
        <w:tab/>
        <w:tab/>
        <w:tab/>
        <w:tab/>
        <w:tab/>
        <w:t>d. the orbital shell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72110</wp:posOffset>
                </wp:positionV>
                <wp:extent cx="173355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29.3pt;width:136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In electricity, a current is</w:t>
      </w:r>
    </w:p>
    <w:p>
      <w:pPr>
        <w:pStyle w:val="Normal"/>
        <w:spacing w:lineRule="auto" w:line="360"/>
        <w:ind w:left="360" w:hanging="0"/>
        <w:rPr/>
      </w:pPr>
      <w:r>
        <w:rPr/>
        <w:t>a. a flow of electrons.</w:t>
        <w:tab/>
        <w:tab/>
        <w:tab/>
        <w:t xml:space="preserve">b. the price we pay for electricity. </w:t>
      </w:r>
    </w:p>
    <w:p>
      <w:pPr>
        <w:pStyle w:val="Normal"/>
        <w:spacing w:lineRule="auto" w:line="360"/>
        <w:ind w:left="360" w:right="-720" w:hanging="0"/>
        <w:rPr/>
      </w:pPr>
      <w:r>
        <w:rPr/>
        <w:t xml:space="preserve">c. a flow of atoms. </w:t>
        <w:tab/>
        <w:tab/>
        <w:tab/>
        <w:t xml:space="preserve">c. a device engineers use to measure electricity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-720" w:hanging="360"/>
        <w:rPr/>
      </w:pPr>
      <w:r>
        <w:rPr/>
        <w:t>The north pole of one magnet attracts</w:t>
      </w:r>
    </w:p>
    <w:p>
      <w:pPr>
        <w:pStyle w:val="Normal"/>
        <w:spacing w:lineRule="auto" w:line="360"/>
        <w:ind w:left="36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10185</wp:posOffset>
                </wp:positionV>
                <wp:extent cx="266700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6.55pt;width:209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a. the north pole of another magnet.</w:t>
      </w:r>
    </w:p>
    <w:p>
      <w:pPr>
        <w:pStyle w:val="Normal"/>
        <w:spacing w:lineRule="auto" w:line="360"/>
        <w:ind w:left="360" w:right="-720" w:hanging="0"/>
        <w:rPr/>
      </w:pPr>
      <w:r>
        <w:rPr/>
        <w:t>b. the south pole of another magne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. either the north pole or the south pole of another magnet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1047750" cy="28575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7.5pt;width:82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0</wp:posOffset>
                </wp:positionV>
                <wp:extent cx="1047750" cy="28575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27.5pt;width:82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Circle all of the objects listed below that use electricity.</w: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19710</wp:posOffset>
                </wp:positionV>
                <wp:extent cx="1047750" cy="2857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17.3pt;width:82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229235</wp:posOffset>
                </wp:positionV>
                <wp:extent cx="619125" cy="247650"/>
                <wp:effectExtent l="10160" t="9525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8.05pt;width:48.7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light bulb</w:t>
        <w:tab/>
        <w:tab/>
        <w:t xml:space="preserve">calculator </w:t>
        <w:tab/>
        <w:tab/>
        <w:t>candle</w: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1047750" cy="28575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19.1pt;width:82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13995</wp:posOffset>
                </wp:positionV>
                <wp:extent cx="1314450" cy="2857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6.85pt;width:103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204470</wp:posOffset>
                </wp:positionV>
                <wp:extent cx="847725" cy="28575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6.1pt;width:66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refrigerator </w:t>
        <w:tab/>
        <w:tab/>
        <w:t>car</w:t>
        <w:tab/>
        <w:tab/>
        <w:tab/>
        <w:t>bicycle</w:t>
      </w:r>
    </w:p>
    <w:p>
      <w:pPr>
        <w:pStyle w:val="Normal"/>
        <w:spacing w:lineRule="auto" w:line="360"/>
        <w:ind w:left="720" w:firstLine="720"/>
        <w:rPr/>
      </w:pPr>
      <w:r>
        <w:rPr/>
        <w:t>cellular phone</w:t>
        <w:tab/>
        <w:t xml:space="preserve">   </w:t>
        <w:tab/>
        <w:t xml:space="preserve"> microwave oven</w:t>
        <w:tab/>
        <w:t>flashligh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A Magnetic Personality Lesson — Electricity and Magnetism Quiz </w:t>
    </w:r>
    <w:r>
      <w:rPr>
        <w:rFonts w:cs="Arial" w:ascii="Arial" w:hAnsi="Arial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me: ______________________________________ Date: ___________________ Code: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9:00Z</dcterms:created>
  <dc:creator>Lesley Herrmann</dc:creator>
  <dc:description/>
  <cp:keywords/>
  <dc:language>en-US</dc:language>
  <cp:lastModifiedBy>checkout</cp:lastModifiedBy>
  <dcterms:modified xsi:type="dcterms:W3CDTF">2020-02-11T01:31:00Z</dcterms:modified>
  <cp:revision>5</cp:revision>
  <dc:subject/>
  <dc:title>Name______________________</dc:title>
</cp:coreProperties>
</file>