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752475</wp:posOffset>
            </wp:positionV>
            <wp:extent cx="7886700" cy="557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58928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4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sz w:val="28"/>
          <w:szCs w:val="28"/>
        </w:rPr>
        <w:t xml:space="preserve">A man, raises a spoon to his mouth (A), which pulls a string (B), thereby jerking a ladle (C) which throws a cracker (D) past a parrot. The parrot then jumps after the cracker, causing the perch (E) to tilt (F), upsetting seeds (G), which drop into a pail (H). The extra weight in the pail pulls a cord (I), which opens and lights an automatic cigar lighter (J), setting off a sky-rocket (K) which causes a sickle to cut a string (L), allowing a pendulum (M) with an attached napkin to swing back and forth thereby wiping off the man’s chin. (Text adapted from Argonne National Laboratory.) </w:t>
      </w:r>
      <w:r>
        <w:rPr>
          <w:sz w:val="20"/>
          <w:szCs w:val="20"/>
        </w:rPr>
        <w:t xml:space="preserve">Rube Goldberg™ &amp; © of </w:t>
      </w:r>
      <w:hyperlink r:id="rId3">
        <w:r>
          <w:rPr>
            <w:rStyle w:val="InternetLink"/>
            <w:sz w:val="20"/>
            <w:szCs w:val="20"/>
          </w:rPr>
          <w:t>Rube Goldberg, Inc.</w:t>
        </w:r>
      </w:hyperlink>
      <w:r>
        <w:rPr>
          <w:sz w:val="20"/>
          <w:szCs w:val="20"/>
        </w:rPr>
        <w:t xml:space="preserve"> Argonne National Laboratory,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://www.anl.gov/Careers/Education/rube/rubenapkin.html</w:t>
        </w:r>
      </w:hyperlink>
      <w:r>
        <w:rPr>
          <w:sz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e-goldberg.com/" TargetMode="External"/><Relationship Id="rId4" Type="http://schemas.openxmlformats.org/officeDocument/2006/relationships/hyperlink" Target="http://www.anl.gov/Careers/Education/rube/rubenapk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43:00Z</dcterms:created>
  <dc:creator>ITLL</dc:creator>
  <dc:description/>
  <cp:keywords/>
  <dc:language>en-US</dc:language>
  <cp:lastModifiedBy>checkout</cp:lastModifiedBy>
  <dcterms:modified xsi:type="dcterms:W3CDTF">2020-02-11T01:49:00Z</dcterms:modified>
  <cp:revision>3</cp:revision>
  <dc:subject/>
  <dc:title> </dc:title>
</cp:coreProperties>
</file>