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sz w:val="36"/>
        </w:rPr>
      </w:pPr>
      <w:r>
        <w:rPr>
          <w:sz w:val="36"/>
        </w:rPr>
        <w:t>Will It Conduct? Workshe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/>
      </w:pPr>
      <w:r>
        <w:rPr>
          <w:szCs w:val="24"/>
        </w:rPr>
        <w:t>In the space below, draw a picture of the conductivity tes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5665</wp:posOffset>
                </wp:positionH>
                <wp:positionV relativeFrom="paragraph">
                  <wp:posOffset>-2282190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79.7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szCs w:val="24"/>
        </w:rPr>
      </w:pPr>
      <w:r>
        <w:rPr>
          <w:szCs w:val="24"/>
        </w:rPr>
        <w:t>What happened when you touched the free ends of the wires of the conductivity tester togethe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szCs w:val="24"/>
        </w:rPr>
      </w:pPr>
      <w:r>
        <w:rPr>
          <w:szCs w:val="24"/>
        </w:rPr>
        <w:t>How will you know if an object you test is a conductor or an insulato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bCs/>
        </w:rPr>
      </w:pPr>
      <w:r>
        <w:rPr>
          <w:szCs w:val="24"/>
        </w:rPr>
        <w:t>In the table below, list the objects you are testing in the left column. Predict whether each object is a conductor or an insulator by placing an X in the Prediction column for conductor if you think it is a conductor, or an X in the Prediction column for insulator if you think it is an insulator.</w:t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20"/>
        <w:ind w:left="331" w:hanging="360"/>
        <w:rPr/>
      </w:pPr>
      <w:r>
        <w:rPr>
          <w:bCs/>
        </w:rPr>
        <w:t xml:space="preserve">Test each object to determine whether it is a conductor of electricity. Once you have determined whether it is a conductor or an insulator, place an X in the correct Test Results </w:t>
      </w:r>
      <w:r>
        <w:rPr/>
        <w:t>column.</w:t>
      </w:r>
    </w:p>
    <w:tbl>
      <w:tblPr>
        <w:tblW w:w="920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16"/>
        <w:gridCol w:w="1638"/>
        <w:gridCol w:w="1560"/>
        <w:gridCol w:w="1508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C70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FFFFFF"/>
              </w:rPr>
              <w:t>Solid Object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B3A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ediction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B3A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est Results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C7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91BA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ondu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C70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Insul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91BA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onduct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C70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Insulator</w:t>
            </w:r>
          </w:p>
        </w:tc>
      </w:tr>
      <w:tr>
        <w:trPr>
          <w:trHeight w:val="3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20" w:after="100"/>
        <w:ind w:left="331" w:hanging="360"/>
        <w:rPr>
          <w:bCs/>
        </w:rPr>
      </w:pPr>
      <w:r>
        <w:rPr>
          <w:bCs/>
        </w:rPr>
        <w:t>What types of materials are good conductor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bCs/>
        </w:rPr>
      </w:pPr>
      <w:r>
        <w:rPr>
          <w:bCs/>
        </w:rPr>
        <w:t>What are three examples of insulators?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bCs/>
        </w:rPr>
      </w:pPr>
      <w:r>
        <w:rPr>
          <w:bCs/>
        </w:rPr>
        <w:t>How will you know whether a liquid conducts electricit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bCs/>
        </w:rPr>
      </w:pPr>
      <w:r>
        <w:rPr>
          <w:bCs/>
        </w:rPr>
        <w:t>In the table below, list the liquids you are given to test. Predict whether each liquid will conduct electricity or not by placing an X in the Prediction conducts column if you think the liquid will conduct electricity, or an X in the Prediction does not conduct column if you think it will not conduct electricity.</w:t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20"/>
        <w:ind w:left="331" w:hanging="360"/>
        <w:rPr/>
      </w:pPr>
      <w:r>
        <w:rPr>
          <w:bCs/>
        </w:rPr>
        <w:t xml:space="preserve">Test the liquids given to you to determine if they conduct electricity. Once you have determined whether each liquid conducts electricity, place an X in the correct Test Results </w:t>
      </w:r>
      <w:r>
        <w:rPr/>
        <w:t>column.</w:t>
      </w:r>
    </w:p>
    <w:tbl>
      <w:tblPr>
        <w:tblW w:w="920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64"/>
        <w:gridCol w:w="1768"/>
        <w:gridCol w:w="1624"/>
        <w:gridCol w:w="1678"/>
      </w:tblGrid>
      <w:tr>
        <w:trPr>
          <w:trHeight w:val="370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C70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Liquid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B3A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ediction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B3A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est Results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C7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91BA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ondu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C70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FFFFFF"/>
              </w:rPr>
              <w:t>Does Not Conduc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91BA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onduc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C70" w:val="clear"/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Does Not Conduc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Sprinkle: Will It Conduct? — Worksheet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Sprinkle: Will It Conduct? — Worksheet</w:t>
      <w:tab/>
      <w:tab/>
    </w:r>
    <w:r>
      <w:rPr>
        <w:rStyle w:val="PageNumber"/>
        <w:rFonts w:cs="Arial" w:ascii="Arial" w:hAnsi="Arial"/>
        <w:b/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2"/>
        <w:szCs w:val="22"/>
      </w:rPr>
      <w:t>Name: 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26:00Z</dcterms:created>
  <dc:creator>University of Colorado</dc:creator>
  <dc:description/>
  <cp:keywords/>
  <dc:language>en-US</dc:language>
  <cp:lastModifiedBy>checkout</cp:lastModifiedBy>
  <cp:lastPrinted>2015-01-20T19:17:00Z</cp:lastPrinted>
  <dcterms:modified xsi:type="dcterms:W3CDTF">2020-02-11T02:17:00Z</dcterms:modified>
  <cp:revision>6</cp:revision>
  <dc:subject/>
  <dc:title>L6-A3-Worksheet2 Topos, Compasses, and Triangles, Oh My</dc:title>
</cp:coreProperties>
</file>