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od Packaging Rubri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43"/>
        <w:gridCol w:w="10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Analysi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hysical properties (mass, volume,  and temperature information)  list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hysical changes that could happen to this food list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mical changes that could happen to this food liste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ction One: To keep the food clean.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Is your package designed so that it will be kept clean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ction Two: To protect from or facilitate physical and chemical chang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1322" w:leader="none"/>
              </w:tabs>
              <w:rPr/>
            </w:pPr>
            <w:r>
              <w:rPr/>
              <w:t xml:space="preserve">  </w:t>
            </w:r>
            <w:r>
              <w:rPr/>
              <w:t xml:space="preserve">Does your material choice address the physical and chemical changes that could happen to the foo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1322" w:leader="none"/>
              </w:tabs>
              <w:rPr/>
            </w:pPr>
            <w:r>
              <w:rPr/>
              <w:t xml:space="preserve">  </w:t>
            </w:r>
            <w:r>
              <w:rPr/>
              <w:t xml:space="preserve">Is your structure appropriate for the type of food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 Three: To identify the product and provide sales appe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es your package clearly show the food’s name and information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is information illustrated aesthetically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 Four: To package the food inexpensively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Write a paragraph 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aspects that make a food package expensiv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importance of the financial aspect of a food package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 analysis of  your  food package and what aspects fulfill this purpose and what aspects could be improved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f Assessment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l out an evalation of your own food pack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Assessment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l out three evaluations of your classmates’ packag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4:00Z</dcterms:created>
  <dc:creator>Chloe Mawer</dc:creator>
  <dc:description/>
  <dc:language>en-US</dc:language>
  <cp:lastModifiedBy>Chloe Mawer</cp:lastModifiedBy>
  <dcterms:modified xsi:type="dcterms:W3CDTF">2007-01-23T06:57:00Z</dcterms:modified>
  <cp:revision>2</cp:revision>
  <dc:subject/>
  <dc:title>Food Packaging Rubric </dc:title>
</cp:coreProperties>
</file>