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120"/>
        <w:jc w:val="center"/>
        <w:rPr/>
      </w:pPr>
      <w:r>
        <w:rPr>
          <w:rFonts w:eastAsia="Cambria" w:cs="Arial" w:ascii="Arial" w:hAnsi="Arial"/>
          <w:b/>
          <w:color w:val="6600FF"/>
          <w:sz w:val="36"/>
          <w:szCs w:val="36"/>
        </w:rPr>
        <w:t xml:space="preserve">Technical Writing Grading </w:t>
      </w:r>
      <w:r>
        <w:rPr/>
        <w:t>Rubric</w:t>
      </w:r>
    </w:p>
    <w:tbl>
      <w:tblPr>
        <w:tblW w:w="10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4"/>
        <w:gridCol w:w="2467"/>
        <w:gridCol w:w="8"/>
        <w:gridCol w:w="2472"/>
        <w:gridCol w:w="17"/>
        <w:gridCol w:w="2409"/>
        <w:gridCol w:w="20"/>
        <w:gridCol w:w="2425"/>
      </w:tblGrid>
      <w:tr>
        <w:trPr>
          <w:trHeight w:val="26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ints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IDEA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e idea is clear and easy to identify and follow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e idea is coming into focus – but it is difficult to identify.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t’s confusing. It rambles and there is not a clear point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ere is not an idea.</w:t>
            </w:r>
          </w:p>
        </w:tc>
      </w:tr>
      <w:tr>
        <w:trPr>
          <w:trHeight w:val="143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ere is a clear focused list from beginning to end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e list has extra information that is not important to the task.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is is just a list of ideas that are unrelated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his is not a list or instructions or directions;</w:t>
              <w:br/>
              <w:t>it is a story.</w:t>
            </w:r>
          </w:p>
        </w:tc>
      </w:tr>
      <w:tr>
        <w:trPr>
          <w:trHeight w:val="78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ritten as instructions or directions or a list of items for someone to follow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is is written with some descriptive words and/or opinions included.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is is a narrative or opinion paragraph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his is not instructions or directions for completing a task.</w:t>
            </w:r>
          </w:p>
        </w:tc>
      </w:tr>
      <w:tr>
        <w:trPr>
          <w:trHeight w:val="78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lear and focused with relevant details so the reader can complete the task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s a few details, but not enough. Needs more instructions for the topic.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he instructions do not help the reader complete the task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here are no instructions or directions for the reader..</w:t>
            </w:r>
          </w:p>
        </w:tc>
      </w:tr>
      <w:tr>
        <w:trPr>
          <w:trHeight w:val="28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ints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</w:p>
        </w:tc>
      </w:tr>
      <w:tr>
        <w:trPr>
          <w:trHeight w:val="879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ORGANIZATION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his is easy to follow. Nothing is out of order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Some parts are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definitel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out of place. Some parts are not even needed.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is is a maze of random thoughts!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ere is no organization.</w:t>
            </w:r>
          </w:p>
        </w:tc>
      </w:tr>
      <w:tr>
        <w:trPr>
          <w:trHeight w:val="143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verything connects and it is easy to see how one thing connects to another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os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content is connected, but there is a stray thought here or there.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he content is not connected, but there was an attempt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is is a list of unconnected thoughts.</w:t>
            </w:r>
          </w:p>
        </w:tc>
      </w:tr>
      <w:tr>
        <w:trPr>
          <w:trHeight w:val="741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t has a good lead that explains how to start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There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is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a lead, but it needs lots of work.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ere is no lead; it just starts with a direction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ere is no lead.</w:t>
            </w:r>
          </w:p>
        </w:tc>
      </w:tr>
      <w:tr>
        <w:trPr>
          <w:trHeight w:val="463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he instructions include an itemized list or transitional words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ere is a list, but numbers or transition words are not used correctly.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ere are no numbers or transitional words used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his is a paragraph without instructions.</w:t>
            </w:r>
          </w:p>
        </w:tc>
      </w:tr>
      <w:tr>
        <w:trPr>
          <w:trHeight w:val="463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t has a strong ending that explains what to expect with the instructions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There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is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an ending— but it needs lots of work.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e ending does not complete the topic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ere is no ending—it just stops.</w:t>
            </w:r>
          </w:p>
        </w:tc>
      </w:tr>
      <w:tr>
        <w:trPr>
          <w:trHeight w:val="268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ints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</w:p>
        </w:tc>
      </w:tr>
      <w:tr>
        <w:trPr>
          <w:trHeight w:val="656" w:hRule="atLeast"/>
        </w:trPr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CONVENTIONS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here are only minor or no errors in the instructions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here are a few errors, but the instructions are still readable.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ere are lots of noticeable errors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is cannot be read due to convention errors.</w:t>
            </w:r>
          </w:p>
        </w:tc>
      </w:tr>
      <w:tr>
        <w:trPr>
          <w:trHeight w:val="143" w:hRule="atLeas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he conventions are used correctly for listing and writing instructions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he conventions need editing and corrections for listing and writing instructions.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e convention errors make the meaning unclear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You cannot read and follow the instructions due to convention errors.</w:t>
            </w:r>
          </w:p>
        </w:tc>
      </w:tr>
      <w:tr>
        <w:trPr>
          <w:trHeight w:val="1322" w:hRule="atLeas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rFonts w:cs="Calibri" w:ascii="Calibri" w:hAnsi="Calibri"/>
          <w:b/>
          <w:sz w:val="36"/>
          <w:szCs w:val="36"/>
        </w:rPr>
        <w:t>TOTAL Points: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1008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/>
    </w:pPr>
    <w:r>
      <w:rPr>
        <w:rFonts w:cs="Arial" w:ascii="Arial" w:hAnsi="Arial"/>
        <w:b/>
        <w:sz w:val="20"/>
        <w:szCs w:val="20"/>
      </w:rPr>
      <w:t>Pingus Penguins: Writing Good Instructions activity—Technical Writing Grading Rubr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sz w:val="20"/>
        <w:szCs w:val="20"/>
      </w:rPr>
      <w:t>Student name: _________________________________________________________ Date: 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empus Sans ITC" w:hAnsi="Tempus Sans ITC" w:cs="Tempus Sans ITC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21:58:00Z</dcterms:created>
  <dc:creator>Wamego Schools</dc:creator>
  <dc:description/>
  <cp:keywords/>
  <dc:language>en-US</dc:language>
  <cp:lastModifiedBy>denise</cp:lastModifiedBy>
  <cp:lastPrinted>2010-12-14T14:03:00Z</cp:lastPrinted>
  <dcterms:modified xsi:type="dcterms:W3CDTF">2012-05-09T05:09:00Z</dcterms:modified>
  <cp:revision>5</cp:revision>
  <dc:subject/>
  <dc:title>IDEAS Rubric</dc:title>
</cp:coreProperties>
</file>