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Discussion Questions to Consider </w:t>
        <w:br/>
      </w:r>
      <w:r>
        <w:rPr>
          <w:rFonts w:cs="Arial" w:ascii="Arial" w:hAnsi="Arial"/>
          <w:b/>
          <w:color w:val="0070C0"/>
          <w:sz w:val="32"/>
          <w:szCs w:val="32"/>
        </w:rPr>
        <w:t>about Artificial Life and Evolution of Digital Organisms</w:t>
      </w:r>
    </w:p>
    <w:p>
      <w:pPr>
        <w:pStyle w:val="Normal"/>
        <w:rPr>
          <w:b/>
          <w:b/>
        </w:rPr>
      </w:pPr>
      <w:r>
        <w:rPr>
          <w:b/>
        </w:rPr>
        <w:t>Introduction to artificial life and evolution of digital organism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Read the </w:t>
      </w:r>
      <w:r>
        <w:rPr>
          <w:i/>
          <w:sz w:val="22"/>
          <w:szCs w:val="22"/>
        </w:rPr>
        <w:t>Discover Magazine</w:t>
      </w:r>
      <w:r>
        <w:rPr>
          <w:sz w:val="22"/>
          <w:szCs w:val="22"/>
        </w:rPr>
        <w:t xml:space="preserve"> article, “Testing Darwin” (by Carl Zimmer, February 2005), which is freely available at </w:t>
      </w:r>
      <w:hyperlink r:id="rId2">
        <w:r>
          <w:rPr>
            <w:rStyle w:val="InternetLink"/>
            <w:sz w:val="22"/>
            <w:szCs w:val="22"/>
          </w:rPr>
          <w:t>http://discovermagazine.com/2005/feb/cove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iscussion Questions to Consider about Artificial Life and Evolution of Digital Organism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sz w:val="22"/>
          <w:szCs w:val="22"/>
        </w:rPr>
        <w:t>Compare and contrast the digital organisms in the AVIDA environment to biological organisms in the natural world. In what ways are digital organisms similar to computer viruses?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do biologists mean when they use the word “evolution”? </w:t>
        <w:br/>
        <w:t>Can we observe evolution? Can we experiment with evolution? What are potential causes of evolution? Explain your answer and give examples from the article or prior knowledge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19050</wp:posOffset>
            </wp:positionV>
            <wp:extent cx="21907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What makes AVIDA a useful tool for biologists? </w:t>
        <w:br/>
        <w:t>What are the strengths and limitations of such an approach?</w:t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Style w:val="PageNumber"/>
        <w:rFonts w:cs="Arial" w:ascii="Arial" w:hAnsi="Arial"/>
        <w:b/>
        <w:sz w:val="18"/>
        <w:szCs w:val="18"/>
      </w:rPr>
      <w:t>Evolution of Digital Organisms lesson — Discussion Questions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  <w:t>Name: ___________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vermagazine.com/2005/feb/cove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6:00Z</dcterms:created>
  <dc:creator>Rett Weber</dc:creator>
  <dc:description/>
  <dc:language>en-US</dc:language>
  <cp:lastModifiedBy>dua</cp:lastModifiedBy>
  <cp:lastPrinted>2012-03-07T16:37:00Z</cp:lastPrinted>
  <dcterms:modified xsi:type="dcterms:W3CDTF">2014-08-06T16:16:00Z</dcterms:modified>
  <cp:revision>2</cp:revision>
  <dc:subject/>
  <dc:title>Avida-Ed tutorial</dc:title>
</cp:coreProperties>
</file>