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20" w:after="120"/>
        <w:jc w:val="center"/>
        <w:rPr/>
      </w:pPr>
      <w:r>
        <w:rPr>
          <w:b/>
          <w:color w:val="1155CC"/>
          <w:sz w:val="36"/>
        </w:rPr>
        <w:t>Echolocation Activity Datasheet</w:t>
      </w:r>
    </w:p>
    <w:p>
      <w:pPr>
        <w:pStyle w:val="Normal1"/>
        <w:rPr>
          <w:b/>
          <w:b/>
        </w:rPr>
      </w:pPr>
      <w:r>
        <w:rPr>
          <w:b/>
        </w:rPr>
        <w:t>Original Design—Data Gathering 1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3870"/>
        <w:gridCol w:w="395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100 cm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200 cm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24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394335</wp:posOffset>
            </wp:positionV>
            <wp:extent cx="6381750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Where is your ultrasonic sensor attached on the robot? Circle one: </w:t>
        <w:tab/>
      </w:r>
      <w:r>
        <w:rPr>
          <w:rFonts w:cs="Times New Roman" w:ascii="Times New Roman" w:hAnsi="Times New Roman"/>
          <w:b/>
          <w:color w:val="000000"/>
        </w:rPr>
        <w:t>fro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middl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back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Analysis Notes</w:t>
      </w:r>
    </w:p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r analysis of the gathered data from your team and other teams, what redesign adjustments will you make to optimize the robot’s ability to avoid the obstacle?</w:t>
      </w:r>
      <w:r>
        <w:br w:type="page"/>
      </w:r>
    </w:p>
    <w:p>
      <w:pPr>
        <w:pStyle w:val="Normal1"/>
        <w:rPr/>
      </w:pPr>
      <w:r>
        <w:rPr/>
        <w:t>Redesign—Data Gathering 2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3870"/>
        <w:gridCol w:w="395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100 cm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200 cm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24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365760</wp:posOffset>
            </wp:positionV>
            <wp:extent cx="6315075" cy="447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Where is your ultrasonic sensor attached on the robot? Circle one: </w:t>
        <w:tab/>
      </w:r>
      <w:r>
        <w:rPr>
          <w:rFonts w:cs="Times New Roman" w:ascii="Times New Roman" w:hAnsi="Times New Roman"/>
          <w:b/>
          <w:color w:val="000000"/>
        </w:rPr>
        <w:t>fro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idd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ack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b/>
        </w:rPr>
        <w:t>Evaluation Notes</w:t>
      </w:r>
    </w:p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new data gathered. What changed? What conclusions can you dra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rPr>
          <w:rFonts w:ascii="Times New Roman" w:hAnsi="Times New Roman" w:cs="Times New Roman"/>
        </w:rPr>
      </w:pPr>
      <w:r>
        <w:rPr>
          <w:b/>
        </w:rPr>
        <w:t>Evaluation Questions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he redesign results show faster or slower response times than the original design response times? 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justify your answer as to why the response time was faster or slower with reference to what may have changed with the robot. 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You have two bats. Bat 1 has the response times listed in the original design data table and Bat 2 has the response times listed in the redesign data table. Assuming the object is a predator, which bat has a higher chance of survival and why?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Biomimicry: Echolocation in Robotics</w:t>
    </w:r>
    <w:r>
      <w:rPr>
        <w:rFonts w:eastAsia="Times New Roman" w:cs="Arial" w:ascii="Arial" w:hAnsi="Arial"/>
        <w:b/>
        <w:sz w:val="18"/>
        <w:szCs w:val="18"/>
      </w:rPr>
      <w:t xml:space="preserve"> activity — Echolocation Activity Datasheet</w:t>
      <w:tab/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3</w:t>
    </w:r>
    <w:r>
      <w:rPr>
        <w:sz w:val="18"/>
        <w:b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2:00Z</dcterms:created>
  <dc:creator>James Muldoon</dc:creator>
  <dc:description/>
  <cp:keywords/>
  <dc:language>en-US</dc:language>
  <cp:lastModifiedBy>denise</cp:lastModifiedBy>
  <dcterms:modified xsi:type="dcterms:W3CDTF">2013-02-20T04:57:00Z</dcterms:modified>
  <cp:revision>11</cp:revision>
  <dc:subject/>
  <dc:title>Activity Datasheet.docx</dc:title>
</cp:coreProperties>
</file>