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ars Pre-Assessment Survey</w:t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547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small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larg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3.7pt;mso-wrap-distance-left:9pt;mso-wrap-distance-right:0pt;mso-wrap-distance-top:0pt;mso-wrap-distance-bottom:0pt;margin-top:0.05pt;mso-position-vertical-relative:text;margin-left:2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small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larg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escribe 2 uses of gears?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 xml:space="preserve">In the figure on the right, which setup with gears will make the wheel turn faster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 the figure on the right, which setup with gears will make the wheel move more weight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What is the speed of a car that travels 10 miles in 2 hours?  How did you get your answe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lorfulListAccent1"/>
        <w:spacing w:before="0" w:after="200"/>
        <w:ind w:left="1440" w:hanging="0"/>
        <w:contextualSpacing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Post-Assessment Survey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ide World of Gears activity – Gears Pre- Assessment Survey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2:14:00Z</dcterms:created>
  <dc:creator>Keeshan Williams</dc:creator>
  <dc:description/>
  <cp:keywords/>
  <dc:language>en-US</dc:language>
  <cp:lastModifiedBy>anonymous</cp:lastModifiedBy>
  <cp:lastPrinted>2011-05-02T09:02:00Z</cp:lastPrinted>
  <dcterms:modified xsi:type="dcterms:W3CDTF">2017-01-26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