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600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Pressure Experiment Quiz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Pressure is: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a.</w:t>
        <w:tab/>
        <w:t>forc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b.</w:t>
        <w:tab/>
        <w:t>electric current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c.</w:t>
        <w:tab/>
        <w:t xml:space="preserve">force over area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d.</w:t>
        <w:tab/>
        <w:t>area over fo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hat does pressure depend on?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bCs/>
          <w:sz w:val="28"/>
          <w:szCs w:val="28"/>
        </w:rPr>
        <w:t>a.</w:t>
        <w:tab/>
      </w:r>
      <w:r>
        <w:rPr>
          <w:sz w:val="28"/>
          <w:szCs w:val="28"/>
        </w:rPr>
        <w:t>force</w:t>
      </w:r>
      <w:r>
        <w:rPr>
          <w:bCs/>
          <w:sz w:val="28"/>
          <w:szCs w:val="28"/>
        </w:rPr>
        <w:t xml:space="preserve"> only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bCs/>
          <w:sz w:val="28"/>
          <w:szCs w:val="28"/>
        </w:rPr>
        <w:t>b.</w:t>
        <w:tab/>
      </w:r>
      <w:r>
        <w:rPr>
          <w:sz w:val="28"/>
          <w:szCs w:val="28"/>
        </w:rPr>
        <w:t>area</w:t>
      </w:r>
      <w:r>
        <w:rPr>
          <w:bCs/>
          <w:sz w:val="28"/>
          <w:szCs w:val="28"/>
        </w:rPr>
        <w:t xml:space="preserve"> and speed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c.</w:t>
        <w:tab/>
        <w:t>force and area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d.</w:t>
        <w:tab/>
        <w:t>mass and accel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ying the same force over a smaller area will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a.</w:t>
        <w:tab/>
        <w:t>have no effect on the pressur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b.</w:t>
        <w:tab/>
        <w:t>make the pressure equal to zero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c.</w:t>
        <w:tab/>
        <w:t>increase temperatur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d.</w:t>
        <w:tab/>
        <w:t>increase the pressure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increase pressure, I should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a.</w:t>
        <w:tab/>
        <w:t>decrease forc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b.</w:t>
        <w:tab/>
        <w:t>increase forc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c.</w:t>
        <w:tab/>
        <w:t>increase density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d.</w:t>
        <w:tab/>
        <w:t>increase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ngineering is fun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a.</w:t>
        <w:tab/>
        <w:t>tru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b.</w:t>
        <w:tab/>
        <w:t>fal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0"/>
        <w:szCs w:val="20"/>
      </w:rPr>
      <w:t>Measuring Pressure activity — Post-Activity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ame: ______________________________________________________________ 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DejaVu Sans;MS Mincho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02:00Z</dcterms:created>
  <dc:creator>Jeff</dc:creator>
  <dc:description/>
  <cp:keywords/>
  <dc:language>en-US</dc:language>
  <cp:lastModifiedBy>denise</cp:lastModifiedBy>
  <dcterms:modified xsi:type="dcterms:W3CDTF">2012-06-13T16:50:00Z</dcterms:modified>
  <cp:revision>4</cp:revision>
  <dc:subject/>
  <dc:title/>
</cp:coreProperties>
</file>