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600"/>
        <w:jc w:val="center"/>
        <w:rPr>
          <w:rFonts w:ascii="Calibri" w:hAnsi="Calibri" w:cs="Calibri"/>
          <w:b/>
          <w:b/>
          <w:color w:val="0070C0"/>
          <w:sz w:val="36"/>
          <w:szCs w:val="36"/>
        </w:rPr>
      </w:pPr>
      <w:r>
        <w:rPr>
          <w:rFonts w:cs="Calibri" w:ascii="Calibri" w:hAnsi="Calibri"/>
          <w:b/>
          <w:color w:val="0070C0"/>
          <w:sz w:val="36"/>
          <w:szCs w:val="36"/>
        </w:rPr>
        <w:t xml:space="preserve">Pressure Experiment Quiz </w:t>
      </w:r>
      <w:r>
        <w:rPr>
          <w:rFonts w:cs="Calibri" w:ascii="Calibri" w:hAnsi="Calibri"/>
          <w:b/>
          <w:color w:val="FF0000"/>
          <w:sz w:val="36"/>
          <w:szCs w:val="36"/>
        </w:rPr>
        <w:t>Answers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1.</w:t>
        <w:tab/>
        <w:t>Pressure is: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a.</w:t>
        <w:tab/>
        <w:t>force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131445</wp:posOffset>
                </wp:positionV>
                <wp:extent cx="184785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8pt;margin-top:10.35pt;width:145.4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b.</w:t>
        <w:tab/>
        <w:t>electric current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>
          <w:color w:val="FF0000"/>
          <w:sz w:val="28"/>
          <w:szCs w:val="28"/>
        </w:rPr>
        <w:t>c.</w:t>
        <w:tab/>
        <w:t xml:space="preserve">force over area 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d.</w:t>
        <w:tab/>
        <w:t>area over for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What does pressure depend on?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>
          <w:bCs/>
          <w:sz w:val="28"/>
          <w:szCs w:val="28"/>
        </w:rPr>
        <w:t>a.</w:t>
        <w:tab/>
      </w:r>
      <w:r>
        <w:rPr>
          <w:sz w:val="28"/>
          <w:szCs w:val="28"/>
        </w:rPr>
        <w:t>force</w:t>
      </w:r>
      <w:r>
        <w:rPr>
          <w:bCs/>
          <w:sz w:val="28"/>
          <w:szCs w:val="28"/>
        </w:rPr>
        <w:t xml:space="preserve"> only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114300</wp:posOffset>
                </wp:positionV>
                <wp:extent cx="184785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05pt;margin-top:9pt;width:145.4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Cs/>
          <w:sz w:val="28"/>
          <w:szCs w:val="28"/>
        </w:rPr>
        <w:t>b.</w:t>
        <w:tab/>
      </w:r>
      <w:r>
        <w:rPr>
          <w:sz w:val="28"/>
          <w:szCs w:val="28"/>
        </w:rPr>
        <w:t>area</w:t>
      </w:r>
      <w:r>
        <w:rPr>
          <w:bCs/>
          <w:sz w:val="28"/>
          <w:szCs w:val="28"/>
        </w:rPr>
        <w:t xml:space="preserve"> and speed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>
          <w:color w:val="FF0000"/>
          <w:sz w:val="28"/>
          <w:szCs w:val="28"/>
        </w:rPr>
        <w:t>c.</w:t>
        <w:tab/>
        <w:t>force and area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d.</w:t>
        <w:tab/>
        <w:t>mass and accele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lying the same force over a smaller area will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a.</w:t>
        <w:tab/>
        <w:t>have no effect on the pressure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b.</w:t>
        <w:tab/>
        <w:t>make the pressure equal to zero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149860</wp:posOffset>
                </wp:positionV>
                <wp:extent cx="2472690" cy="342900"/>
                <wp:effectExtent l="9525" t="10160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05pt;margin-top:11.8pt;width:194.6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c.</w:t>
        <w:tab/>
        <w:t>increase temperature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>
          <w:color w:val="FF0000"/>
          <w:sz w:val="28"/>
          <w:szCs w:val="28"/>
        </w:rPr>
        <w:t>d.</w:t>
        <w:tab/>
        <w:t>increase the pressure</w:t>
      </w:r>
    </w:p>
    <w:p>
      <w:pPr>
        <w:pStyle w:val="Normal"/>
        <w:tabs>
          <w:tab w:val="clear" w:pos="709"/>
          <w:tab w:val="left" w:pos="21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 increase pressure, I should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160655</wp:posOffset>
                </wp:positionV>
                <wp:extent cx="1847850" cy="3429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3pt;margin-top:12.65pt;width:145.4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a.</w:t>
        <w:tab/>
        <w:t>decrease force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>
          <w:color w:val="FF0000"/>
          <w:sz w:val="28"/>
          <w:szCs w:val="28"/>
        </w:rPr>
        <w:t>b.</w:t>
        <w:tab/>
        <w:t>increase force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c.</w:t>
        <w:tab/>
        <w:t>increase density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d.</w:t>
        <w:tab/>
        <w:t>increase temper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47955</wp:posOffset>
                </wp:positionV>
                <wp:extent cx="1491615" cy="28575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8pt;margin-top:11.65pt;width:117.4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Engineering is fun.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>
          <w:color w:val="FF0000"/>
          <w:sz w:val="28"/>
          <w:szCs w:val="28"/>
        </w:rPr>
        <w:t>a.</w:t>
        <w:tab/>
        <w:t>true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b.</w:t>
        <w:tab/>
        <w:t>fal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440" w:footer="10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sz w:val="20"/>
        <w:szCs w:val="20"/>
      </w:rPr>
      <w:t xml:space="preserve">Measuring Pressure activity — Post-Activity Quiz </w:t>
    </w:r>
    <w:r>
      <w:rPr>
        <w:rFonts w:cs="Calibri" w:ascii="Calibri" w:hAnsi="Calibri"/>
        <w:b/>
        <w:color w:val="FF0000"/>
        <w:sz w:val="20"/>
        <w:szCs w:val="20"/>
      </w:rPr>
      <w:t>Answ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Name: ______________________________________________________________ Date: 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eastAsia="DejaVu Sans;MS Mincho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DejaVu Sans;MS Mincho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56:00Z</dcterms:created>
  <dc:creator>Jeff </dc:creator>
  <dc:description/>
  <cp:keywords/>
  <dc:language>en-US</dc:language>
  <cp:lastModifiedBy>denise</cp:lastModifiedBy>
  <dcterms:modified xsi:type="dcterms:W3CDTF">2012-06-13T16:51:00Z</dcterms:modified>
  <cp:revision>6</cp:revision>
  <dc:subject/>
  <dc:title/>
</cp:coreProperties>
</file>