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HOW FAST DOES WATER TRAVEL THROUGH SOILS?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  <w:t>Name: _____________________, School: _________________, Grad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Read the following questions, and for each one circle the best choice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Heading1"/>
        <w:spacing w:lineRule="exact" w:line="4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1. Out of the soils listed below, which one has larger grains? 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a.</w:t>
        <w:tab/>
        <w:t>Gravel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b. </w:t>
        <w:tab/>
        <w:t>Sand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c. </w:t>
        <w:tab/>
        <w:t>Clay</w:t>
      </w:r>
    </w:p>
    <w:p>
      <w:pPr>
        <w:pStyle w:val="Heading1"/>
        <w:spacing w:lineRule="exact" w:line="40"/>
        <w:ind w:firstLine="72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d. </w:t>
        <w:tab/>
        <w:t>All have the same siz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lineRule="exac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2. What type of soil do you think has more voids or spaces between grains?</w:t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a. </w:t>
        <w:tab/>
        <w:t>Gravel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b. </w:t>
        <w:tab/>
        <w:t>Sand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c. </w:t>
        <w:tab/>
        <w:t>Clay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d.</w:t>
        <w:tab/>
        <w:t xml:space="preserve"> All above have same void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lineRule="exac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3.  Which type of soil allows water to run through it the fastest? 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a.</w:t>
        <w:tab/>
        <w:t xml:space="preserve"> Gravel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b. </w:t>
        <w:tab/>
        <w:t>Sand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c. </w:t>
        <w:tab/>
        <w:t>Clay</w:t>
      </w:r>
    </w:p>
    <w:p>
      <w:pPr>
        <w:pStyle w:val="Heading1"/>
        <w:spacing w:lineRule="exact" w:line="40"/>
        <w:ind w:firstLine="72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d. </w:t>
        <w:tab/>
        <w:t>All abov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87"/>
        <w:gridCol w:w="829"/>
        <w:gridCol w:w="1109"/>
        <w:gridCol w:w="137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a l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a lot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learn more about engineering problem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s should know where the water is within soils and how fast it travels throug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is important in </w:t>
            </w:r>
            <w:r>
              <w:rPr>
                <w:i/>
              </w:rPr>
              <w:t>my</w:t>
            </w:r>
            <w:r>
              <w:rPr/>
              <w:t xml:space="preserve"> everyday li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s can help solve engineering problem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use robots more often in the classro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5. Which type of soil, out of gravel, sand, and clay, has the highest permeability, and which one has the lowest permeability?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6. Wihout using an ultrasonic sensor for the permeability test, how much water was collected, and how long did it take to collect that amount of water?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sing an ultrasonic sensor for the permeability test, repeat the measurements and record the amount of water collected and the time it took to collect the water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7. What is the flow of the groundwater in this model?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(Remember: flow = Volume / time)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-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2" w:leader="none"/>
        <w:tab w:val="left" w:pos="1508" w:leader="none"/>
        <w:tab w:val="left" w:pos="2210" w:leader="none"/>
        <w:tab w:val="left" w:pos="2730" w:leader="none"/>
        <w:tab w:val="left" w:pos="3328" w:leader="none"/>
        <w:tab w:val="left" w:pos="3926" w:leader="none"/>
        <w:tab w:val="left" w:pos="4524" w:leader="none"/>
        <w:tab w:val="left" w:pos="5148" w:leader="none"/>
        <w:tab w:val="left" w:pos="5746" w:leader="none"/>
        <w:tab w:val="left" w:pos="6266" w:leader="none"/>
        <w:tab w:val="left" w:pos="6864" w:leader="none"/>
        <w:tab w:val="left" w:pos="7436" w:leader="none"/>
        <w:tab w:val="left" w:pos="8086" w:leader="none"/>
        <w:tab w:val="left" w:pos="8554" w:leader="none"/>
        <w:tab w:val="left" w:pos="8736" w:leader="none"/>
      </w:tabs>
      <w:spacing w:before="0" w:after="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/>
    <w:rPr/>
  </w:style>
  <w:style w:type="paragraph" w:styleId="Bulleted2">
    <w:name w:val="Bulleted2"/>
    <w:basedOn w:val="Normal"/>
    <w:qFormat/>
    <w:pPr>
      <w:numPr>
        <w:ilvl w:val="0"/>
        <w:numId w:val="3"/>
      </w:numPr>
      <w:spacing w:before="0" w:after="80"/>
    </w:pPr>
    <w:rPr>
      <w:szCs w:val="20"/>
    </w:rPr>
  </w:style>
  <w:style w:type="paragraph" w:styleId="BulletIndent">
    <w:name w:val="Bullet Indent+"/>
    <w:basedOn w:val="Bulleted2"/>
    <w:qFormat/>
    <w:pPr/>
    <w:rPr/>
  </w:style>
  <w:style w:type="paragraph" w:styleId="Numbered">
    <w:name w:val="Numbered"/>
    <w:basedOn w:val="Normal"/>
    <w:qFormat/>
    <w:pPr>
      <w:numPr>
        <w:ilvl w:val="0"/>
        <w:numId w:val="2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585" w:hanging="22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27:00Z</dcterms:created>
  <dc:creator/>
  <dc:description/>
  <dc:language>en-US</dc:language>
  <cp:lastModifiedBy/>
  <cp:lastPrinted>2003-12-16T17:07:00Z</cp:lastPrinted>
  <dcterms:modified xsi:type="dcterms:W3CDTF">2012-09-10T18:00:00Z</dcterms:modified>
  <cp:revision>1</cp:revision>
  <dc:subject/>
  <dc:title>Activity Template</dc:title>
</cp:coreProperties>
</file>