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-Assessment Survey</w:t>
      </w:r>
    </w:p>
    <w:p>
      <w:pPr>
        <w:pStyle w:val="Normal"/>
        <w:jc w:val="center"/>
        <w:rPr>
          <w:rFonts w:ascii="Hobo Std" w:hAnsi="Hobo Std" w:cs="Hobo Std"/>
          <w:b/>
          <w:b/>
          <w:sz w:val="36"/>
          <w:szCs w:val="36"/>
        </w:rPr>
      </w:pPr>
      <w:r>
        <w:rPr>
          <w:rFonts w:cs="Hobo Std" w:ascii="Hobo Std" w:hAnsi="Hobo Std"/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Jenny makes the bookmark show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71450</wp:posOffset>
            </wp:positionV>
            <wp:extent cx="355409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perimeter, in units, of the bookmark?   ______________________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your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Fonts w:eastAsia="Frutiger-Roman;Arial"/>
          <w:sz w:val="22"/>
          <w:szCs w:val="22"/>
        </w:rPr>
        <w:t>Jamal is building a brick border around his garden, as shown below.</w:t>
      </w:r>
    </w:p>
    <w:p>
      <w:pPr>
        <w:pStyle w:val="Normal"/>
        <w:rPr>
          <w:rFonts w:eastAsia="Frutiger-Roman;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108585</wp:posOffset>
            </wp:positionV>
            <wp:extent cx="2065020" cy="189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utiger-Roman;Arial"/>
          <w:sz w:val="22"/>
          <w:szCs w:val="22"/>
        </w:rPr>
        <w:t>What is the perimeter, in feet, of Jamal's garden?  ________________ feet</w:t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Show your work.</w:t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3. Tony drew the diagram of his living room floor shown below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9570" cy="998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What is the perimeter, in units, of the living room floor?  ______________ units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  <w:t>4. Abigail drew the figure below.</w:t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8360</wp:posOffset>
            </wp:positionH>
            <wp:positionV relativeFrom="paragraph">
              <wp:posOffset>15875</wp:posOffset>
            </wp:positionV>
            <wp:extent cx="1814195" cy="1626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  <w:t>What is the perimeter, in units, of the figure?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A </w:t>
      </w:r>
      <w:r>
        <w:rPr>
          <w:rFonts w:eastAsia="Frutiger-Roman;Arial"/>
          <w:color w:val="252525"/>
        </w:rPr>
        <w:t>5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B </w:t>
      </w:r>
      <w:r>
        <w:rPr>
          <w:rFonts w:eastAsia="Frutiger-Roman;Arial"/>
          <w:color w:val="252525"/>
        </w:rPr>
        <w:t>6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C </w:t>
      </w:r>
      <w:r>
        <w:rPr>
          <w:rFonts w:eastAsia="Frutiger-Roman;Arial"/>
          <w:color w:val="252525"/>
        </w:rPr>
        <w:t>1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D </w:t>
      </w:r>
      <w:r>
        <w:rPr>
          <w:rFonts w:eastAsia="Frutiger-Roman;Arial"/>
          <w:color w:val="252525"/>
        </w:rPr>
        <w:t>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1134" w:top="196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re-Assessment Survey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re-Assessment Survey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3:00Z</dcterms:created>
  <dc:creator>Rezwana U</dc:creator>
  <dc:description/>
  <cp:keywords/>
  <dc:language>en-US</dc:language>
  <cp:lastModifiedBy>SAMSON, CARLEIGH CLAYTON</cp:lastModifiedBy>
  <cp:lastPrinted>2011-11-22T11:23:00Z</cp:lastPrinted>
  <dcterms:modified xsi:type="dcterms:W3CDTF">2012-10-25T16:03:00Z</dcterms:modified>
  <cp:revision>4</cp:revision>
  <dc:subject/>
  <dc:title/>
</cp:coreProperties>
</file>