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360"/>
        <w:jc w:val="center"/>
        <w:rPr>
          <w:rFonts w:eastAsia="Times New Roman" w:cs="Calibri"/>
          <w:b/>
          <w:b/>
          <w:color w:val="0070C0"/>
          <w:sz w:val="36"/>
          <w:szCs w:val="36"/>
          <w:lang w:eastAsia="ar-SA"/>
        </w:rPr>
      </w:pPr>
      <w:r>
        <w:rPr>
          <w:rFonts w:eastAsia="Times New Roman" w:cs="Calibri"/>
          <w:b/>
          <w:color w:val="0070C0"/>
          <w:sz w:val="36"/>
          <w:szCs w:val="36"/>
          <w:lang w:eastAsia="ar-SA"/>
        </w:rPr>
        <w:t>Unit Conversion Worksheet</w:t>
      </w:r>
      <w:r>
        <w:rPr>
          <w:rFonts w:eastAsia="Times New Roman" w:cs="Calibri"/>
          <w:b/>
          <w:color w:val="FF0000"/>
          <w:sz w:val="36"/>
          <w:szCs w:val="36"/>
          <w:lang w:eastAsia="ar-SA"/>
        </w:rPr>
        <w:t xml:space="preserve"> Answ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fter this activity, do you feel comfortable with unit conversio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95275</wp:posOffset>
                </wp:positionV>
                <wp:extent cx="16891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swers will v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35pt;mso-wrap-distance-left:9.05pt;mso-wrap-distance-right:9.05pt;mso-wrap-distance-top:0pt;mso-wrap-distance-bottom:0pt;margin-top:23.2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swers will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ircle one: </w:t>
        <w:tab/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63525</wp:posOffset>
                </wp:positionV>
                <wp:extent cx="168910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swers will v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35pt;mso-wrap-distance-left:9.05pt;mso-wrap-distance-right:9.05pt;mso-wrap-distance-top:0pt;mso-wrap-distance-bottom:0pt;margin-top:20.7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swers will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Rate from 1 (not comfortable) to 10 (very comfortable) 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d robotics help you understand unit conversion better? Circle one: </w:t>
        <w:tab/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267335</wp:posOffset>
                </wp:positionV>
                <wp:extent cx="168910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swers will v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35pt;mso-wrap-distance-left:9.05pt;mso-wrap-distance-right:9.05pt;mso-wrap-distance-top:0pt;mso-wrap-distance-bottom:0pt;margin-top:21.0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swers will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</w:rPr>
        <w:t>Explain: 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268605</wp:posOffset>
                </wp:positionV>
                <wp:extent cx="636905" cy="3429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6pt;margin-top:21.15pt;width:50.1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Circle the largest unit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inch</w:t>
        <w:tab/>
        <w:tab/>
        <w:t xml:space="preserve">foot    </w:t>
        <w:tab/>
        <w:tab/>
        <w:t>y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46380</wp:posOffset>
                </wp:positionV>
                <wp:extent cx="1009650" cy="30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19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feet in 1 yard? </w:t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52730</wp:posOffset>
                </wp:positionV>
                <wp:extent cx="1009650" cy="309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2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19.9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2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w many inches in 1 foot? </w:t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69875</wp:posOffset>
                </wp:positionV>
                <wp:extent cx="1009650" cy="309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6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21.2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6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inches in 1 yard? </w:t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76225</wp:posOffset>
                </wp:positionV>
                <wp:extent cx="647700" cy="309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35pt;mso-wrap-distance-left:9.05pt;mso-wrap-distance-right:9.05pt;mso-wrap-distance-top:0pt;mso-wrap-distance-bottom:0pt;margin-top:21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8 inches = ______ f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273050</wp:posOffset>
                </wp:positionV>
                <wp:extent cx="657225" cy="309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35pt;mso-wrap-distance-left:9.05pt;mso-wrap-distance-right:9.05pt;mso-wrap-distance-top:0pt;mso-wrap-distance-bottom:0pt;margin-top:21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4 feet = ______ y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514350" cy="3092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35pt;mso-wrap-distance-left:9.05pt;mso-wrap-distance-right:9.05pt;mso-wrap-distance-top:0pt;mso-wrap-distance-bottom:0pt;margin-top:22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 feet = ______ inch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id you NOT like about this activi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246380</wp:posOffset>
                </wp:positionV>
                <wp:extent cx="1689100" cy="3092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swers will v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35pt;mso-wrap-distance-left:9.05pt;mso-wrap-distance-right:9.05pt;mso-wrap-distance-top:0pt;mso-wrap-distance-bottom:0pt;margin-top:19.4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swers will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plain: ________________________________________________________________</w:t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sz w:val="20"/>
        <w:szCs w:val="20"/>
      </w:rPr>
      <w:t xml:space="preserve">Unit Conversion activity — Post-Activity Worksheet </w:t>
    </w:r>
    <w:r>
      <w:rPr>
        <w:rFonts w:cs="Calibri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Name: 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26:00Z</dcterms:created>
  <dc:creator>Rupok</dc:creator>
  <dc:description/>
  <dc:language>en-US</dc:language>
  <cp:lastModifiedBy>denise</cp:lastModifiedBy>
  <cp:lastPrinted>2012-06-13T19:14:00Z</cp:lastPrinted>
  <dcterms:modified xsi:type="dcterms:W3CDTF">2012-06-14T02:14:00Z</dcterms:modified>
  <cp:revision>24</cp:revision>
  <dc:subject/>
  <dc:title/>
</cp:coreProperties>
</file>