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563753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25" t="11520" r="15918" b="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32670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2" t="33075" r="4462" b="1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1"/>
        <w:gridCol w:w="187"/>
        <w:gridCol w:w="11"/>
        <w:gridCol w:w="8909"/>
        <w:gridCol w:w="716"/>
      </w:tblGrid>
      <w:tr>
        <w:trPr/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larged copy of hints to Fluid Power Terms Crossword Puzz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CROSS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use of gas flowing under pressure to transmit power from one location to another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use of a liquid flowing under pressure to transmit power from one location to another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ure exerted by a confined fluid acts undiminished equally in all directions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witching device that uses the magnetic field generated by an electrical current for actuation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valve that allows flow in one direction but prevents flow in the opposite direction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vice used to measure flow rate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vice used to create flow in a hydraulic system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otal pressure exerted on a system, including atmospheric pressure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ylinder that acts under pressure in one direction only and returns automatically when the pressure is released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liding piece moved by or moving against fluid pressure which usually consists of a short cylindrical body fitting within a cylindrical chamber or vessel along which it moves back and forth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vice that holds the compressed air in a pneumatic system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mount or quantity of something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d to control which path fluid takes in a circuit. </w:t>
            </w:r>
          </w:p>
        </w:tc>
      </w:tr>
      <w:tr>
        <w:trPr/>
        <w:tc>
          <w:tcPr>
            <w:tcW w:w="9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W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vice used to convert fluid power into mechanical power in the form of linear motion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device that controls, either automatically or manually, the flow of a fluid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orce per unit area exerted by a fluid against a surface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easure of a fluid’s thickness or resistance to flow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ir pump that compresses air into a receiver tank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 of an axle or shaft bent out at right angles, for converting reciprocal to circular motion and vice versa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volume of fluid that moves through a system in a given period of time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istance the fluid travels through a system in a given period of time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ype of pressure control valve that limits the maximum pressure in a hydraulic or pneumatic circuit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bsolute pressure of a confined gas is proportional to its temperature, provided its volume stays constant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d to transport fluid in a circuit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ype of pneumatic pressure control valve that controls the maximum pressure in a branch of a circuit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ylinder that can act under pressure in both directions (extend and retract) to move a load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essure exerted by the weight of the atmosphere above the point of measurement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volume of a gas at constant temperature varies inversely with the pressure exerted on it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d to start and stop flow in a circuit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vice used to spray an oil mist into the stream of a pneumatic system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use of a fluid (liquid or gas) to transmit power from one location to another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s that the volume of a confined gas is proportional to its temperature, provided its pressure remains constant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vice used to remove contamination from a fluid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ank that holds the fluid in a hydraulic system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ANSWER KEY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598868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79" t="11150" r="15472" b="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3:00Z</dcterms:created>
  <dc:creator>bbettag</dc:creator>
  <dc:description/>
  <cp:keywords/>
  <dc:language>en-US</dc:language>
  <cp:lastModifiedBy>bbettag</cp:lastModifiedBy>
  <dcterms:modified xsi:type="dcterms:W3CDTF">2009-08-06T13:03:00Z</dcterms:modified>
  <cp:revision>2</cp:revision>
  <dc:subject/>
  <dc:title/>
</cp:coreProperties>
</file>