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Period:</w:t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ments and Mechanical Advantag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ed Supplies: Pressure gauge, rul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: Now that you know how cylinders produce force, we will investigate how that force is delivered through the arms of the excavato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5715" cy="31597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3" t="37268" r="30762" b="2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s occur when a force is applied to a point from a distance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F x D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is the moment (in – lbf)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is the force (lbf)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s the distance at which the force is applied (in)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ment that Fin creates on the diagram above is: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(Fin) x (Din)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ment that Fout creates on the diagram above is: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(Fout) x (Dout)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Fin and Fout moments act upon the same point (the red triangle), they are equal: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n) x (Din) = (Fout) x (Dout)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ing this, if you apply a force to the lever, Fin, you will produce another force Fout, that is equal to: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t = [(Fin) x (Din)] / (Dout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al Advantage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echanical advantage is the ratio of the output force (Fout) to the input force (Fin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echAdv = Fout / Fi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ments and Mechanical Advantage on the excavator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excavator uses the principles of moments and mechanical advantage to do work, with the cylinders providing the force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picture below, the top cylinder is extending: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96640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4" t="29461" r="29527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men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termine the force produced by the top cylinder when it extend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ttach pressure gauge at appropriate port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ove the valve that extends the top cylinder, and record the pressure at the gauge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= _________ psi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= .88 i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= PAc = (_______psi)(_______i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 = _______lbf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sure Din and Dout on the excavator arm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= ________ in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t = _________ in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Fout equal to?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t = [(Fin) x (Din)] / (Dout) = ___________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t = _________ lbf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hat is the mechanical advantage of the excavator arm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echAdv = Fout / Fin = ________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chAdv = ________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mechanical advantage different when retracting the cylinder? Explain your answer.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hat would happen to Fout and the MechAdv if Din were decreased?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re the distances that each end of the excavator arm travels. Which travels further when the cylinder extends, the cylinder end, or the bucket end?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0:00Z</dcterms:created>
  <dc:creator>bbettag</dc:creator>
  <dc:description/>
  <cp:keywords/>
  <dc:language>en-US</dc:language>
  <cp:lastModifiedBy>bbettag</cp:lastModifiedBy>
  <dcterms:modified xsi:type="dcterms:W3CDTF">2009-08-04T13:05:00Z</dcterms:modified>
  <cp:revision>5</cp:revision>
  <dc:subject/>
  <dc:title/>
</cp:coreProperties>
</file>