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Period:</w:t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y Stor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ed Supplies: Air compressor, valve, cylinder, piping/tubing, weight, pressure gauge, ruler, stopwat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61380" cy="1560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4" t="38671" r="15215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r compressors are used every day to do jobs that would otherwise be difficult to do with ordinary hand tools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r compressors use an air pump to convert mechanical energy to fluid energy, store that energy in a tank, and then expel it through a cylinder or motor, converting it back to mechanical energy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9848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91" t="43277" r="18903" b="4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df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is defined as force times distance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= FD</w:t>
      </w:r>
    </w:p>
    <w:p>
      <w:pPr>
        <w:pStyle w:val="ListParagraph"/>
        <w:numPr>
          <w:ilvl w:val="3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>in lbs</w:t>
      </w:r>
    </w:p>
    <w:p>
      <w:pPr>
        <w:pStyle w:val="ListParagraph"/>
        <w:numPr>
          <w:ilvl w:val="3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 </w:t>
      </w:r>
      <w:r>
        <w:rPr>
          <w:rFonts w:cs="Arial" w:ascii="Arial" w:hAnsi="Arial"/>
          <w:sz w:val="24"/>
          <w:szCs w:val="24"/>
        </w:rPr>
        <w:t>in inche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is defined as work per unit time</w:t>
      </w:r>
    </w:p>
    <w:p>
      <w:pPr>
        <w:pStyle w:val="ListParagraph"/>
        <w:numPr>
          <w:ilvl w:val="3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wer = Work / t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ulic power is the product of Pressure and Flow Rate</w:t>
      </w:r>
    </w:p>
    <w:p>
      <w:pPr>
        <w:pStyle w:val="ListParagraph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er = PQ</w:t>
      </w:r>
    </w:p>
    <w:p>
      <w:pPr>
        <w:pStyle w:val="ListParagraph"/>
        <w:numPr>
          <w:ilvl w:val="4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in psi</w:t>
      </w:r>
    </w:p>
    <w:p>
      <w:pPr>
        <w:pStyle w:val="ListParagraph"/>
        <w:numPr>
          <w:ilvl w:val="4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in in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ec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cy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cy is the ratio of power input to power output</w:t>
      </w:r>
    </w:p>
    <w:p>
      <w:pPr>
        <w:pStyle w:val="ListParagraph"/>
        <w:numPr>
          <w:ilvl w:val="3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 = Output power / Input pow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men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is experiment you will follow the path of compressed air from a tank to a cylinder attached to a weight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he air within the air compressor tank is stored energy, and creates power when released at a certain pressure (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) and a flow rate (</w:t>
      </w: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efer to the specifications of the air compressor model that you are using, specifically what flow rate (in CFM, cubic feet per minute) it can deliver at a certain pressure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hen the air reaches the cylinder, work is done by the cylinder (a force is applied over a distance)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er is produced during the extension of the cylinder as well (Work/time)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etween the air tank and the cylinder, power is lost through friction in the pipes as well any leaks in the system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possible to determine how efficient the system is by dividing the output power at the cylinder by the input power from the compressor tan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lumb a basic air circuit with 1 valve and 1 cylinder and connect to an air compresso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ake sure that air compressor has a pressure gauge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ach an object of known weight to the extended cylinde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etract the cylinder and record the following: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How long it takes to lift the weight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he pressure reading from the gauge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stance that the weight travel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alculations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56580" cy="26136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03" t="45484" r="25314" b="2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hat generally increases with the size of an air compressor tank? (Consult your instructor or online resources if necessar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uld decreasing the length of tubing between the tank and cylinder increase or decrease the efficiency of the system? Explain your answe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at does an efficiency of 1 mean? Why is the generally not possible in the real world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6:00Z</dcterms:created>
  <dc:creator>bbettag</dc:creator>
  <dc:description/>
  <cp:keywords/>
  <dc:language>en-US</dc:language>
  <cp:lastModifiedBy>bbettag</cp:lastModifiedBy>
  <dcterms:modified xsi:type="dcterms:W3CDTF">2009-08-04T14:42:00Z</dcterms:modified>
  <cp:revision>2</cp:revision>
  <dc:subject/>
  <dc:title/>
</cp:coreProperties>
</file>