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Program Analysis with App Inventor: Battleship Worksh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70" w:hanging="270"/>
        <w:rPr/>
      </w:pPr>
      <w:r>
        <w:rPr/>
        <w:t>1. Play the game with your partner (like Hasbro©’s Battleship®). You can play with a real Battleship game or use the grids below to hide your ships and mark hits and mi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Draw five “hidden” ships in boxes</w:t>
      </w:r>
    </w:p>
    <w:p>
      <w:pPr>
        <w:pStyle w:val="Normal"/>
        <w:rPr/>
      </w:pPr>
      <w:r>
        <w:rPr/>
        <w:tab/>
        <w:t>b. Take turns calling out location (for example, C7)</w:t>
      </w:r>
    </w:p>
    <w:p>
      <w:pPr>
        <w:pStyle w:val="Normal"/>
        <w:rPr/>
      </w:pPr>
      <w:r>
        <w:rPr/>
        <w:tab/>
        <w:t>c. Partner responds with “hit” or “miss”</w:t>
      </w:r>
    </w:p>
    <w:p>
      <w:pPr>
        <w:pStyle w:val="Normal"/>
        <w:rPr/>
      </w:pPr>
      <w:r>
        <w:rPr/>
        <w:tab/>
        <w:t>d. Keep playing until one player discovers all five shi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yer 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200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47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47"/>
                      </w:tblGrid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cout Ship</w:t>
      </w:r>
    </w:p>
    <w:tbl>
      <w:tblPr>
        <w:tblW w:w="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36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ubmarine</w:t>
      </w:r>
    </w:p>
    <w:tbl>
      <w:tblPr>
        <w:tblW w:w="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36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estroyer</w:t>
      </w:r>
    </w:p>
    <w:tbl>
      <w:tblPr>
        <w:tblW w:w="1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360"/>
        <w:gridCol w:w="36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attleship</w:t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360"/>
        <w:gridCol w:w="360"/>
        <w:gridCol w:w="36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ircraft Car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yer 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2004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47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47"/>
                      </w:tblGrid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cout Ship</w:t>
      </w:r>
    </w:p>
    <w:tbl>
      <w:tblPr>
        <w:tblW w:w="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36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ubmarine</w:t>
      </w:r>
    </w:p>
    <w:tbl>
      <w:tblPr>
        <w:tblW w:w="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36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estroyer</w:t>
      </w:r>
    </w:p>
    <w:tbl>
      <w:tblPr>
        <w:tblW w:w="1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360"/>
        <w:gridCol w:w="36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attleship</w:t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360"/>
        <w:gridCol w:w="360"/>
        <w:gridCol w:w="36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ork with partner to create a flow chart on a separate piece of paper that shows the steps you could follow to play this game. Below are some standard flow chart symbols to incorporate in your design.</w:t>
      </w:r>
    </w:p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71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low Chart Symb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>
          <w:trHeight w:val="90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6200</wp:posOffset>
                      </wp:positionV>
                      <wp:extent cx="914400" cy="360680"/>
                      <wp:effectExtent l="5080" t="5080" r="5715" b="28575"/>
                      <wp:wrapTight wrapText="bothSides">
                        <wp:wrapPolygon edited="0">
                          <wp:start x="21615" y="10819"/>
                          <wp:lineTo x="21615" y="12718"/>
                          <wp:lineTo x="21116" y="14584"/>
                          <wp:lineTo x="20167" y="16229"/>
                          <wp:lineTo x="19219" y="17873"/>
                          <wp:lineTo x="17854" y="19239"/>
                          <wp:lineTo x="16211" y="20189"/>
                          <wp:lineTo x="14568" y="21138"/>
                          <wp:lineTo x="12705" y="21638"/>
                          <wp:lineTo x="10808" y="21638"/>
                          <wp:lineTo x="8910" y="21638"/>
                          <wp:lineTo x="7047" y="21138"/>
                          <wp:lineTo x="5404" y="20189"/>
                          <wp:lineTo x="3761" y="19239"/>
                          <wp:lineTo x="2396" y="17873"/>
                          <wp:lineTo x="1448" y="16229"/>
                          <wp:lineTo x="499" y="14584"/>
                          <wp:lineTo x="0" y="12718"/>
                          <wp:lineTo x="0" y="10819"/>
                          <wp:lineTo x="0" y="8920"/>
                          <wp:lineTo x="499" y="7054"/>
                          <wp:lineTo x="1448" y="5410"/>
                          <wp:lineTo x="2396" y="3765"/>
                          <wp:lineTo x="3761" y="2399"/>
                          <wp:lineTo x="5404" y="1449"/>
                          <wp:lineTo x="7047" y="500"/>
                          <wp:lineTo x="8910" y="0"/>
                          <wp:lineTo x="10807" y="0"/>
                          <wp:lineTo x="12705" y="0"/>
                          <wp:lineTo x="14568" y="500"/>
                          <wp:lineTo x="16211" y="1449"/>
                          <wp:lineTo x="17854" y="2399"/>
                          <wp:lineTo x="19219" y="3765"/>
                          <wp:lineTo x="20167" y="5410"/>
                          <wp:lineTo x="21116" y="7054"/>
                          <wp:lineTo x="21615" y="8920"/>
                          <wp:lineTo x="21615" y="10819"/>
                          <wp:lineTo x="21615" y="10819"/>
                        </wp:wrapPolygon>
                      </wp:wrapTight>
                      <wp:docPr id="3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fillcolor="#3f80cd" stroked="t" o:allowincell="t" style="position:absolute;margin-left:18pt;margin-top:6pt;width:71.95pt;height:28.35pt;mso-wrap-style:none;v-text-anchor:middle">
                      <v:fill o:detectmouseclick="t" color2="#9bc1ff"/>
                      <v:stroke color="#4a7ebb" weight="9360" joinstyle="miter" endcap="flat"/>
                      <v:shadow on="t" obscured="f" color="gray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t and end</w:t>
            </w:r>
          </w:p>
        </w:tc>
      </w:tr>
      <w:tr>
        <w:trPr>
          <w:trHeight w:val="125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24460</wp:posOffset>
                      </wp:positionV>
                      <wp:extent cx="857250" cy="396240"/>
                      <wp:effectExtent l="9525" t="9525" r="9525" b="3175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39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f80cd" stroked="t" o:allowincell="t" style="position:absolute;margin-left:21.75pt;margin-top:9.8pt;width:67.45pt;height:31.15pt;mso-wrap-style:none;v-text-anchor:middle">
                      <v:fill o:detectmouseclick="t" color2="#9bc1ff"/>
                      <v:stroke color="#4a7ebb" weight="1908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p</w:t>
            </w:r>
          </w:p>
        </w:tc>
      </w:tr>
      <w:tr>
        <w:trPr>
          <w:trHeight w:val="116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00330</wp:posOffset>
                      </wp:positionV>
                      <wp:extent cx="600075" cy="468630"/>
                      <wp:effectExtent l="16510" t="12700" r="15875" b="35560"/>
                      <wp:wrapTight wrapText="bothSides">
                        <wp:wrapPolygon edited="0">
                          <wp:start x="10800" y="0"/>
                          <wp:lineTo x="21611" y="10800"/>
                          <wp:lineTo x="10800" y="21629"/>
                          <wp:lineTo x="-11" y="10800"/>
                          <wp:lineTo x="10800" y="0"/>
                          <wp:lineTo x="1080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46872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3f80cd" stroked="t" o:allowincell="t" style="position:absolute;margin-left:30pt;margin-top:7.9pt;width:47.2pt;height:36.85pt;mso-wrap-style:none;v-text-anchor:middle" type="_x0000_t4">
                      <v:fill o:detectmouseclick="t" color2="#9bc1ff"/>
                      <v:stroke color="#4a7ebb" weight="1908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ision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43840</wp:posOffset>
                      </wp:positionV>
                      <wp:extent cx="904875" cy="374650"/>
                      <wp:effectExtent l="17780" t="9525" r="17145" b="32385"/>
                      <wp:wrapTight wrapText="bothSides">
                        <wp:wrapPolygon edited="0">
                          <wp:start x="5389" y="0"/>
                          <wp:lineTo x="21608" y="0"/>
                          <wp:lineTo x="16196" y="21637"/>
                          <wp:lineTo x="-8" y="21637"/>
                          <wp:lineTo x="5389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374760"/>
                              </a:xfrm>
                              <a:prstGeom prst="parallelogram">
                                <a:avLst>
                                  <a:gd name="adj" fmla="val 6037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bc1ff"/>
                                  </a:gs>
                                  <a:gs pos="100000">
                                    <a:srgbClr val="3f80cd"/>
                                  </a:gs>
                                </a:gsLst>
                                <a:lin ang="5400000"/>
                              </a:gradFill>
                              <a:ln w="1908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3f80cd" stroked="t" o:allowincell="t" style="position:absolute;margin-left:12.75pt;margin-top:19.2pt;width:71.2pt;height:29.45pt;mso-wrap-style:none;v-text-anchor:middle" type="_x0000_t7">
                      <v:fill o:detectmouseclick="t" color2="#9bc1ff"/>
                      <v:stroke color="#4a7ebb" weight="1908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411480</wp:posOffset>
                      </wp:positionV>
                      <wp:extent cx="838835" cy="1270"/>
                      <wp:effectExtent l="635" t="56515" r="0" b="76835"/>
                      <wp:wrapNone/>
                      <wp:docPr id="7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91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22.8pt;margin-top:32.4pt;width:66.05pt;height:0.1pt" type="_x0000_t32">
                      <v:stroke color="#4f81bd" weight="25560" endarrow="open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ow l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est and improve your flow chart by playing the game by the rules you establish in your flow char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200"/>
      <w:rPr/>
    </w:pPr>
    <w:r>
      <w:rPr>
        <w:rFonts w:eastAsia="Calibri" w:cs="Arial"/>
        <w:b/>
        <w:sz w:val="18"/>
        <w:szCs w:val="18"/>
      </w:rPr>
      <w:t xml:space="preserve">Program Analysis with App Inventor Lesson: Battleship Worksheet </w:t>
    </w:r>
    <w:r>
      <w:rPr>
        <w:rFonts w:eastAsia="Calibri" w:cs="Arial"/>
        <w:b/>
        <w:color w:val="FF0000"/>
        <w:sz w:val="18"/>
        <w:szCs w:val="18"/>
      </w:rPr>
      <w:t xml:space="preserve">           </w:t>
    </w:r>
    <w:r>
      <w:rPr>
        <w:rFonts w:eastAsia="Calibri" w:cs="Arial"/>
        <w:b/>
        <w:sz w:val="18"/>
        <w:szCs w:val="18"/>
      </w:rPr>
      <w:t xml:space="preserve"> </w:t>
    </w:r>
    <w:r>
      <w:rPr>
        <w:rFonts w:cs="Arial"/>
        <w:b/>
        <w:sz w:val="18"/>
        <w:szCs w:val="18"/>
      </w:rPr>
      <w:t xml:space="preserve">      </w:t>
    </w:r>
    <w:r>
      <w:rPr>
        <w:rFonts w:cs="Calibri" w:ascii="Calibri" w:hAnsi="Calibri"/>
        <w:szCs w:val="22"/>
      </w:rPr>
      <w:t xml:space="preserve">                                                          </w:t>
    </w:r>
    <w:r>
      <w:rPr>
        <w:rFonts w:cs="Calibri" w:ascii="Calibri" w:hAnsi="Calibri"/>
        <w:szCs w:val="22"/>
      </w:rPr>
      <w:fldChar w:fldCharType="begin"/>
    </w:r>
    <w:r>
      <w:rPr>
        <w:szCs w:val="22"/>
        <w:rFonts w:cs="Calibri" w:ascii="Calibri" w:hAnsi="Calibri"/>
      </w:rPr>
      <w:instrText xml:space="preserve"> PAGE </w:instrText>
    </w:r>
    <w:r>
      <w:rPr>
        <w:szCs w:val="22"/>
        <w:rFonts w:cs="Calibri" w:ascii="Calibri" w:hAnsi="Calibri"/>
      </w:rPr>
      <w:fldChar w:fldCharType="separate"/>
    </w:r>
    <w:r>
      <w:rPr>
        <w:szCs w:val="22"/>
        <w:rFonts w:cs="Calibri" w:ascii="Calibri" w:hAnsi="Calibri"/>
      </w:rPr>
      <w:t>2</w:t>
    </w:r>
    <w:r>
      <w:rPr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200"/>
      <w:rPr/>
    </w:pPr>
    <w:r>
      <w:rPr>
        <w:rFonts w:eastAsia="Calibri" w:cs="Arial"/>
        <w:b/>
        <w:sz w:val="18"/>
        <w:szCs w:val="18"/>
      </w:rPr>
      <w:t xml:space="preserve">Program Analysis with App Inventor Lesson: Battleship Worksheet </w:t>
    </w:r>
    <w:r>
      <w:rPr>
        <w:rFonts w:eastAsia="Calibri" w:cs="Arial"/>
        <w:b/>
        <w:color w:val="FF0000"/>
        <w:sz w:val="18"/>
        <w:szCs w:val="18"/>
      </w:rPr>
      <w:t xml:space="preserve">           </w:t>
    </w:r>
    <w:r>
      <w:rPr>
        <w:rFonts w:eastAsia="Calibri" w:cs="Arial"/>
        <w:b/>
        <w:sz w:val="18"/>
        <w:szCs w:val="18"/>
      </w:rPr>
      <w:t xml:space="preserve"> </w:t>
    </w:r>
    <w:r>
      <w:rPr>
        <w:rFonts w:cs="Arial"/>
        <w:b/>
        <w:sz w:val="18"/>
        <w:szCs w:val="18"/>
      </w:rPr>
      <w:t xml:space="preserve">      </w:t>
    </w:r>
    <w:r>
      <w:rPr>
        <w:rFonts w:cs="Calibri" w:ascii="Calibri" w:hAnsi="Calibri"/>
        <w:szCs w:val="22"/>
      </w:rPr>
      <w:t xml:space="preserve">                                                          </w:t>
    </w:r>
    <w:r>
      <w:rPr>
        <w:rFonts w:cs="Calibri" w:ascii="Calibri" w:hAnsi="Calibri"/>
        <w:szCs w:val="22"/>
      </w:rPr>
      <w:fldChar w:fldCharType="begin"/>
    </w:r>
    <w:r>
      <w:rPr>
        <w:szCs w:val="22"/>
        <w:rFonts w:cs="Calibri" w:ascii="Calibri" w:hAnsi="Calibri"/>
      </w:rPr>
      <w:instrText xml:space="preserve"> PAGE </w:instrText>
    </w:r>
    <w:r>
      <w:rPr>
        <w:szCs w:val="22"/>
        <w:rFonts w:cs="Calibri" w:ascii="Calibri" w:hAnsi="Calibri"/>
      </w:rPr>
      <w:fldChar w:fldCharType="separate"/>
    </w:r>
    <w:r>
      <w:rPr>
        <w:szCs w:val="22"/>
        <w:rFonts w:cs="Calibri" w:ascii="Calibri" w:hAnsi="Calibri"/>
      </w:rPr>
      <w:t>1</w:t>
    </w:r>
    <w:r>
      <w:rPr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Arial"/>
        <w:b/>
        <w:sz w:val="18"/>
        <w:szCs w:val="18"/>
      </w:rPr>
      <w:t>Name: ________________________________________                  Date: _______________                  Class: 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sens">
    <w:name w:val="sse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1:55:00Z</dcterms:created>
  <dc:creator>Westside High School</dc:creator>
  <dc:description/>
  <cp:keywords/>
  <dc:language>en-US</dc:language>
  <cp:lastModifiedBy>SAMSON, CARLEIGH CLAYTON</cp:lastModifiedBy>
  <dcterms:modified xsi:type="dcterms:W3CDTF">2013-03-08T19:23:00Z</dcterms:modified>
  <cp:revision>3</cp:revision>
  <dc:subject/>
  <dc:title/>
</cp:coreProperties>
</file>