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rFonts w:eastAsia="Calibri" w:cs="Calibri" w:ascii="Calibri" w:hAnsi="Calibri"/>
          <w:b/>
          <w:sz w:val="40"/>
          <w:szCs w:val="40"/>
        </w:rPr>
        <w:t>Beam Testing Set-Up and Diagram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t-Up Supplies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>spring scale or weighing container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>weights (kg or lb) (</w:t>
      </w:r>
      <w:r>
        <w:rPr>
          <w:rFonts w:cs="Calibri" w:ascii="Calibri" w:hAnsi="Calibri"/>
          <w:b/>
          <w:sz w:val="22"/>
          <w:szCs w:val="22"/>
        </w:rPr>
        <w:t>F</w:t>
      </w:r>
      <w:r>
        <w:rPr>
          <w:sz w:val="22"/>
          <w:szCs w:val="22"/>
        </w:rPr>
        <w:t>)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>2 table tops (alternative: 2 ring stands)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>10 lb test fishing line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>fishing line knot with paper towel to avoid line cutting into beam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>composite beams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t-Up Procedure</w:t>
      </w:r>
    </w:p>
    <w:p>
      <w:pPr>
        <w:pStyle w:val="ListParagraph"/>
        <w:numPr>
          <w:ilvl w:val="1"/>
          <w:numId w:val="2"/>
        </w:numPr>
        <w:spacing w:before="0" w:after="0"/>
        <w:ind w:left="360" w:hanging="360"/>
        <w:contextualSpacing/>
        <w:rPr/>
      </w:pPr>
      <w:r>
        <w:rPr>
          <w:sz w:val="22"/>
          <w:szCs w:val="22"/>
        </w:rPr>
        <w:t>Cut four- to five-foot length of 10 lb test fishing line (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sz w:val="22"/>
          <w:szCs w:val="22"/>
        </w:rPr>
        <w:t>).</w:t>
      </w:r>
    </w:p>
    <w:p>
      <w:pPr>
        <w:pStyle w:val="ListParagraph"/>
        <w:numPr>
          <w:ilvl w:val="1"/>
          <w:numId w:val="2"/>
        </w:numPr>
        <w:spacing w:before="0" w:after="0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>Fold line length in half and fasten to spring scale or weighing container (</w:t>
      </w:r>
      <w:r>
        <w:rPr>
          <w:rFonts w:cs="Calibri" w:ascii="Calibri" w:hAnsi="Calibri"/>
          <w:b/>
          <w:sz w:val="22"/>
          <w:szCs w:val="22"/>
        </w:rPr>
        <w:t>B, A</w:t>
      </w:r>
      <w:r>
        <w:rPr>
          <w:sz w:val="22"/>
          <w:szCs w:val="22"/>
        </w:rPr>
        <w:t xml:space="preserve">). </w:t>
      </w:r>
    </w:p>
    <w:p>
      <w:pPr>
        <w:pStyle w:val="ListParagraph"/>
        <w:numPr>
          <w:ilvl w:val="1"/>
          <w:numId w:val="2"/>
        </w:numPr>
        <w:spacing w:before="0" w:after="0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Tie the ends together and wrap a paper towel in a neat folded fashion; place the towel on the beam top to protect the beam (see </w:t>
      </w:r>
      <w:r>
        <w:rPr>
          <w:rFonts w:cs="Calibri" w:ascii="Calibri" w:hAnsi="Calibri"/>
          <w:b/>
          <w:sz w:val="22"/>
          <w:szCs w:val="22"/>
        </w:rPr>
        <w:t>C</w:t>
      </w:r>
      <w:r>
        <w:rPr>
          <w:sz w:val="22"/>
          <w:szCs w:val="22"/>
        </w:rPr>
        <w:t xml:space="preserve">); the large loop should have two tension lines per side (see 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sz w:val="22"/>
          <w:szCs w:val="22"/>
        </w:rPr>
        <w:t xml:space="preserve">). </w:t>
      </w:r>
    </w:p>
    <w:p>
      <w:pPr>
        <w:pStyle w:val="ListParagraph"/>
        <w:numPr>
          <w:ilvl w:val="1"/>
          <w:numId w:val="2"/>
        </w:numPr>
        <w:spacing w:before="0" w:after="0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Move together two sturdy tables (see </w:t>
      </w:r>
      <w:r>
        <w:rPr>
          <w:rFonts w:cs="Calibri" w:ascii="Calibri" w:hAnsi="Calibri"/>
          <w:b/>
          <w:sz w:val="22"/>
          <w:szCs w:val="22"/>
        </w:rPr>
        <w:t>D</w:t>
      </w:r>
      <w:r>
        <w:rPr>
          <w:sz w:val="22"/>
          <w:szCs w:val="22"/>
        </w:rPr>
        <w:t>) (or ring stands), leaving a distance between them of approximately three inches.</w:t>
      </w:r>
    </w:p>
    <w:p>
      <w:pPr>
        <w:pStyle w:val="ListParagraph"/>
        <w:numPr>
          <w:ilvl w:val="1"/>
          <w:numId w:val="2"/>
        </w:numPr>
        <w:spacing w:before="0" w:after="0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>Make sure the beam (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sz w:val="22"/>
          <w:szCs w:val="22"/>
        </w:rPr>
        <w:t>), string and pan height have a clearance from the ground (or table top) of a minimum ¼ inch.</w:t>
      </w:r>
    </w:p>
    <w:p>
      <w:pPr>
        <w:pStyle w:val="Normal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43180</wp:posOffset>
                </wp:positionV>
                <wp:extent cx="5923915" cy="4594225"/>
                <wp:effectExtent l="12700" t="0" r="12700" b="0"/>
                <wp:wrapNone/>
                <wp:docPr id="1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800" cy="4594320"/>
                          <a:chOff x="0" y="0"/>
                          <a:chExt cx="5923800" cy="459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23800" cy="459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23800" cy="435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23800" cy="41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1960"/>
                                  <a:ext cx="5923800" cy="340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30040" y="0"/>
                                    <a:ext cx="2210400" cy="3614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4f81bd"/>
                                  </a:solidFill>
                                  <a:ln w="255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83440" y="10080"/>
                                    <a:ext cx="855360" cy="3021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92320" y="0"/>
                                      <a:ext cx="213840" cy="7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78120" cy="738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5000" y="0"/>
                                        <a:ext cx="78120" cy="738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73440"/>
                                        <a:ext cx="13536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480" y="0"/>
                                        <a:ext cx="13536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61880" y="336960"/>
                                      <a:ext cx="291960" cy="2287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11360"/>
                                      <a:ext cx="855360" cy="510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7f7f7f"/>
                                    </a:solidFill>
                                    <a:ln w="255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200" y="64080"/>
                                      <a:ext cx="241200" cy="2828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2760" y="64080"/>
                                      <a:ext cx="156240" cy="2917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6240" y="336960"/>
                                      <a:ext cx="213480" cy="2236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96200" y="2379960"/>
                                    <a:ext cx="426600" cy="45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200" y="0"/>
                                      <a:ext cx="392400" cy="45468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4f81bd"/>
                                    </a:solidFill>
                                    <a:ln w="255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7960"/>
                                      <a:ext cx="383040" cy="226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Calibri" w:hAnsi="Calibri" w:eastAsia="Times New Roman" w:cs="Calibri"/>
                                            <w:color w:val="auto"/>
                                            <w:lang w:val="en-US" w:bidi="ar-SA"/>
                                          </w:rPr>
                                          <w:t>kg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8640"/>
                                    <a:ext cx="2421720" cy="303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19200" cy="337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8760"/>
                                      <a:ext cx="344160" cy="2698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7560" y="338760"/>
                                      <a:ext cx="344160" cy="2698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58840" y="368640"/>
                                    <a:ext cx="2064960" cy="303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64960" cy="337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1520" y="338760"/>
                                      <a:ext cx="343440" cy="269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8760"/>
                                      <a:ext cx="343440" cy="269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87280" y="471240"/>
                                  <a:ext cx="3669120" cy="3026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947240" y="3026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07000" y="2750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252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35240" y="144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03160" y="1293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708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69120" y="708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6840" y="0"/>
                                  <a:ext cx="4359960" cy="4172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07640" y="3864600"/>
                                    <a:ext cx="382320" cy="307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0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07680" y="2154600"/>
                                    <a:ext cx="382320" cy="317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0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07680" y="0"/>
                                    <a:ext cx="382320" cy="307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0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66960"/>
                                    <a:ext cx="38232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0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69120" y="1866960"/>
                                    <a:ext cx="382320" cy="358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0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10560" y="3621240"/>
                                    <a:ext cx="382320" cy="307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0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77640" y="471960"/>
                                    <a:ext cx="382320" cy="28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0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22440" y="3869640"/>
                                <a:ext cx="1424880" cy="487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3640" y="417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5a5a5a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1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5a5a5a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34992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579b8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25560"/>
                                  <a:ext cx="0" cy="46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579b8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4880" y="1440"/>
                                  <a:ext cx="0" cy="48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579b8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 rot="16200000">
                              <a:off x="2682360" y="370260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38160">
                              <a:solidFill>
                                <a:srgbClr val="5a5a5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9520" y="3218040"/>
                              <a:ext cx="116604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minimum ¼ 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3480" y="4286880"/>
                              <a:ext cx="116604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3.0 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410560" y="3503160"/>
                            <a:ext cx="3499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579b8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-2.8pt;margin-top:3.4pt;width:466.45pt;height:361.75pt" coordorigin="-56,68" coordsize="9329,7235">
                <v:group id="shape_0" alt="Group 20" style="position:absolute;left:-56;top:68;width:9329;height:7235">
                  <v:group id="shape_0" alt="Group 15" style="position:absolute;left:-56;top:68;width:9329;height:6861">
                    <v:group id="shape_0" alt="Group 310" style="position:absolute;left:-56;top:68;width:9329;height:6570">
                      <v:group id="shape_0" alt="Group 292" style="position:absolute;left:-56;top:811;width:9329;height:5364"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ID="Cube 3" fillcolor="#4f81bd" stroked="t" o:allowincell="f" style="position:absolute;left:3141;top:811;width:3480;height:568;mso-wrap-style:none;v-text-anchor:middle" type="_x0000_t16">
                          <v:fill o:detectmouseclick="t" type="solid" color2="#b07e42"/>
                          <v:stroke color="#243f60" weight="25560" joinstyle="miter" endcap="flat"/>
                          <w10:wrap type="none"/>
                        </v:shape>
                        <v:group id="shape_0" alt="Group 22" style="position:absolute;left:4170;top:827;width:1347;height:4759">
                          <v:group id="shape_0" alt="Group 8" style="position:absolute;left:4630;top:827;width:335;height:115">
                            <v:line id="shape_0" from="4630,827" to="4752,942" ID="Straight Connector 4" stroked="t" o:allowincell="f" style="position:absolute;flip:x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4843,827" to="4965,942" ID="Straight Connector 5" stroked="t" o:allowincell="f" style="position:absolute;flip:x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4631,943" to="4843,943" ID="Straight Connector 6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4754,827" to="4966,827" ID="Straight Connector 7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897,1358" to="5356,4960" ID="Straight Connector 11" stroked="t" o:allowincell="f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oval id="shape_0" ID="Oval 13" fillcolor="#7f7f7f" stroked="t" o:allowincell="f" style="position:absolute;left:4170;top:4782;width:1346;height:803;mso-wrap-style:none;v-text-anchor:middle">
                            <v:fill o:detectmouseclick="t" type="solid" color2="gray"/>
                            <v:stroke color="#7f7f7f" weight="25560" joinstyle="miter" endcap="flat"/>
                            <w10:wrap type="none"/>
                          </v:oval>
                          <v:line id="shape_0" from="4309,928" to="4688,5382" ID="Straight Connector 9" stroked="t" o:allowincell="f" style="position:absolute;flip:x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4505,928" to="4750,5522" ID="Straight Connector 10" stroked="t" o:allowincell="f" style="position:absolute;flip:x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4841,1358" to="5176,4879" ID="Straight Connector 12" stroked="t" o:allowincell="f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24" style="position:absolute;left:4505;top:4559;width:671;height:716">
                          <v:shape id="shape_0" ID="Cube 23" fillcolor="#4f81bd" stroked="t" o:allowincell="f" style="position:absolute;left:4559;top:4559;width:617;height:715;mso-wrap-style:none;v-text-anchor:middle" type="_x0000_t16">
                            <v:fill o:detectmouseclick="t" type="solid" color2="#b07e42"/>
                            <v:stroke color="#243f60" weight="25560" joinstyle="miter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505;top:4792;width:602;height:3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kg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Group 291" style="position:absolute;left:-56;top:1392;width:3813;height:4783">
                          <v:rect id="shape_0" ID="Rectangle 25" fillcolor="black" stroked="t" o:allowincell="f" style="position:absolute;left:-56;top:1392;width:3809;height:531;mso-wrap-style:none;v-text-anchor:middle">
                            <v:fill o:detectmouseclick="t" type="solid" color2="white"/>
                            <v:stroke color="black" weight="25560" joinstyle="miter" endcap="flat"/>
                            <w10:wrap type="none"/>
                          </v:rect>
                          <v:rect id="shape_0" ID="Rectangle 30" fillcolor="black" stroked="t" o:allowincell="f" style="position:absolute;left:-56;top:1925;width:541;height:4249;mso-wrap-style:none;v-text-anchor:middle">
                            <v:fill o:detectmouseclick="t" type="solid" color2="white"/>
                            <v:stroke color="black" weight="25560" joinstyle="miter" endcap="flat"/>
                            <w10:wrap type="none"/>
                          </v:rect>
                          <v:rect id="shape_0" ID="Rectangle 288" fillcolor="black" stroked="t" o:allowincell="f" style="position:absolute;left:3216;top:1925;width:541;height:4249;mso-wrap-style:none;v-text-anchor:middle">
                            <v:fill o:detectmouseclick="t" type="solid" color2="white"/>
                            <v:stroke color="black" weight="25560" joinstyle="miter" endcap="flat"/>
                            <w10:wrap type="none"/>
                          </v:rect>
                        </v:group>
                        <v:group id="shape_0" alt="Group 290" style="position:absolute;left:6021;top:1392;width:3252;height:4783">
                          <v:rect id="shape_0" ID="Rectangle 26" fillcolor="black" stroked="t" o:allowincell="f" style="position:absolute;left:6021;top:1392;width:3251;height:531;mso-wrap-style:none;v-text-anchor:middle">
                            <v:fill o:detectmouseclick="t" type="solid" color2="white"/>
                            <v:stroke color="black" weight="25560" joinstyle="miter" endcap="flat"/>
                            <w10:wrap type="none"/>
                          </v:rect>
                          <v:rect id="shape_0" ID="Rectangle 31" fillcolor="black" stroked="t" o:allowincell="f" style="position:absolute;left:8732;top:1925;width:540;height:4248;mso-wrap-style:none;v-text-anchor:middle">
                            <v:fill o:detectmouseclick="t" type="solid" color2="white"/>
                            <v:stroke color="black" weight="25560" joinstyle="miter" endcap="flat"/>
                            <w10:wrap type="none"/>
                          </v:rect>
                          <v:rect id="shape_0" ID="Rectangle 289" fillcolor="black" stroked="t" o:allowincell="f" style="position:absolute;left:6021;top:1925;width:540;height:4248;mso-wrap-style:none;v-text-anchor:middle">
                            <v:fill o:detectmouseclick="t" type="solid" color2="white"/>
                            <v:stroke color="black" weight="25560" joinstyle="miter" endcap="flat"/>
                            <w10:wrap type="none"/>
                          </v:rect>
                        </v:group>
                      </v:group>
                      <v:group id="shape_0" alt="Group 309" style="position:absolute;left:1814;top:810;width:5779;height:4767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Straight Arrow Connector 293" stroked="t" o:allowincell="f" style="position:absolute;left:4880;top:5577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Arrow Connector 294" stroked="t" o:allowincell="f" style="position:absolute;left:4974;top:5141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Arrow Connector 295" stroked="t" o:allowincell="f" style="position:absolute;left:4688;top:810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Arrow Connector 296" stroked="t" o:allowincell="f" style="position:absolute;left:6751;top:1037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Arrow Connector 297" stroked="t" o:allowincell="f" style="position:absolute;left:4496;top:2847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Arrow Connector 298" stroked="t" o:allowincell="f" style="position:absolute;left:1814;top:1926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Arrow Connector 299" stroked="t" o:allowincell="f" style="position:absolute;left:7592;top:1926;width:0;height:0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alt="Group 308" style="position:absolute;left:1514;top:68;width:6866;height:6570">
                        <v:shape id="shape_0" stroked="f" o:allowincell="f" style="position:absolute;left:4518;top:6154;width:601;height:4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88;top:3461;width:601;height:4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88;top:68;width:601;height:4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14;top:3008;width:601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92;top:3008;width:601;height:5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10;top:5771;width:601;height:4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78;top:811;width:601;height:4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4" style="position:absolute;left:3759;top:6162;width:2242;height:767">
                      <v:shape id="shape_0" ID="Straight Arrow Connector 312" stroked="t" o:allowincell="f" style="position:absolute;left:5969;top:6819;width:0;height:0" type="_x0000_t32">
                        <v:stroke color="#5a5a5a" weight="1908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313" stroked="t" o:allowincell="f" style="position:absolute;left:4170;top:6162;width:0;height:0" type="_x0000_t32">
                        <v:stroke color="#5a5a5a" weight="1908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3759,6164" to="4309,6165" ID="Straight Connector 314" stroked="t" o:allowincell="f" style="position:absolute;flip:y">
                        <v:stroke color="#4579b8" weight="19080" dashstyle="shortdash" joinstyle="miter" endcap="flat"/>
                        <v:fill o:detectmouseclick="t" on="false"/>
                        <w10:wrap type="none"/>
                      </v:line>
                      <v:line id="shape_0" from="3777,6202" to="3777,6929" ID="Straight Connector 1" stroked="t" o:allowincell="f" style="position:absolute;flip:y">
                        <v:stroke color="#4579b8" weight="19080" dashstyle="shortdash" joinstyle="miter" endcap="flat"/>
                        <v:fill o:detectmouseclick="t" on="false"/>
                        <w10:wrap type="none"/>
                      </v:line>
                      <v:line id="shape_0" from="6003,6164" to="6003,6929" ID="Straight Connector 2" stroked="t" o:allowincell="f" style="position:absolute;flip:y">
                        <v:stroke color="#4579b8" weight="19080" dashstyle="shortdash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ID="Curved Connector 16" stroked="t" o:allowincell="f" style="position:absolute;left:4168;top:5899;width:0;height:0" type="_x0000_t38">
                    <v:stroke color="#5a5a5a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841;top:5136;width:1835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minimum ¼ 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5;top:6819;width:1835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3.0 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740,5585" to="4290,5586" ID="Straight Connector 19" stroked="t" o:allowincell="f" style="position:absolute;flip:y">
                  <v:stroke color="#4579b8" weight="190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8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Battle of the Beams activity—Beam Testing Set-Up and Diagr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3:15:00Z</dcterms:created>
  <dc:creator>birdmarw</dc:creator>
  <dc:description/>
  <dc:language>en-US</dc:language>
  <cp:lastModifiedBy>denise</cp:lastModifiedBy>
  <dcterms:modified xsi:type="dcterms:W3CDTF">2012-04-14T03:15:00Z</dcterms:modified>
  <cp:revision>2</cp:revision>
  <dc:subject/>
  <dc:title/>
</cp:coreProperties>
</file>