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Mold Construction Instructions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terials List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9-in x 12-in sheet of aluminum foil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masking tape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scissor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ruler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60"/>
      </w:tblGrid>
      <w:tr>
        <w:trPr>
          <w:trHeight w:val="3437" w:hRule="atLeast"/>
        </w:trPr>
        <w:tc>
          <w:tcPr>
            <w:tcW w:w="4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5075" cy="1933575"/>
                      <wp:effectExtent l="0" t="0" r="0" b="0"/>
                      <wp:docPr id="1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5240" cy="1933560"/>
                                <a:chOff x="0" y="0"/>
                                <a:chExt cx="2505240" cy="193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05240" cy="193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17920" y="171360"/>
                                  <a:ext cx="1658160" cy="1647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43520" y="1648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6200" y="408960"/>
                                    <a:ext cx="381600" cy="81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FFFFFF"/>
                                          <w:lang w:val="en-US" w:bidi="ar-SA"/>
                                        </w:rPr>
                                        <w:t>12-in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0964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FFFFFF"/>
                                          <w:lang w:val="en-US" w:bidi="ar-SA"/>
                                        </w:rPr>
                                        <w:t>9-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67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-152.3pt;width:197.25pt;height:152.25pt" coordorigin="0,-3046" coordsize="3945,30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3" stroked="f" o:allowincell="f" style="position:absolute;left:0;top:-3046;width:3944;height:3044;mso-wrap-style:none;v-text-anchor:middle;mso-position-horizontal-relative:margin;mso-position-vertical:bottom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alt="Group 19" style="position:absolute;left:1288;top:-2776;width:2611;height:259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15" stroked="t" o:allowincell="f" style="position:absolute;left:3404;top:-181;width:0;height:0;mso-position-horizontal-relative:margin;mso-position-vertical:bottom" type="_x0000_t32">
                          <v:stroke color="white" weight="2844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298;top:-2132;width:600;height:1275;mso-wrap-style:square;v-text-anchor:top;mso-position-horizontal-relative:margin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12-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88;top:-2776;width:1274;height:599;mso-wrap-style:square;v-text-anchor:top;mso-position-horizontal-relative:margin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9-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Arrow Connector 18" stroked="t" o:allowincell="f" style="position:absolute;left:2654;top:-2776;width:0;height:0;mso-position-horizontal-relative:margin;mso-position-vertical:bottom" type="_x0000_t32">
                          <v:stroke color="white" weight="2844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rt with a 9 x 12-in foil sheet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5710" cy="1933575"/>
                      <wp:effectExtent l="0" t="0" r="0" b="0"/>
                      <wp:docPr id="2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5600" cy="1933560"/>
                                <a:chOff x="0" y="0"/>
                                <a:chExt cx="2505600" cy="193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505240" cy="193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552600"/>
                                  <a:ext cx="809640" cy="67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58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5200"/>
                                    <a:ext cx="80964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FFFFFF"/>
                                          <w:lang w:val="en-US" w:bidi="ar-SA"/>
                                        </w:rPr>
                                        <w:t>sea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" style="position:absolute;margin-left:0pt;margin-top:0pt;width:197.3pt;height:152.25pt" coordorigin="0,0" coordsize="3946,3045">
                      <v:shape id="shape_0" ID="Picture 1" stroked="f" o:allowincell="f" style="position:absolute;left:1;top:0;width:3944;height:3044;mso-wrap-style:none;v-text-anchor:middle;mso-position-horizontal:left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alt="Group 11" style="position:absolute;left:0;top:870;width:1275;height:1065">
                        <v:shape id="shape_0" ID="Straight Arrow Connector 8" stroked="t" o:allowincell="f" style="position:absolute;left:1096;top:870;width:0;height:0;mso-position-horizontal:left;mso-position-horizontal-relative:margin" type="_x0000_t32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0;top:1335;width:1274;height:599;mso-wrap-style:square;v-text-anchor:top;mso-position-horizontal:left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sea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ld in half with seam along 12-in directio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345" cy="1939290"/>
                      <wp:effectExtent l="0" t="0" r="0" b="0"/>
                      <wp:docPr id="3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1939320"/>
                                <a:chOff x="0" y="0"/>
                                <a:chExt cx="2506320" cy="193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20" y="720"/>
                                  <a:ext cx="2505600" cy="193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81560"/>
                                  <a:ext cx="8096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FFFF"/>
                                        <w:lang w:val="en-US" w:bidi="ar-SA"/>
                                      </w:rPr>
                                      <w:t>s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62640" y="25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0320" y="175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1748160" y="214200"/>
                                  <a:ext cx="8096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FFFF"/>
                                        <w:lang w:val="en-US" w:bidi="ar-SA"/>
                                      </w:rPr>
                                      <w:t>2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58120" y="55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" style="position:absolute;margin-left:0pt;margin-top:0.05pt;width:201.4pt;height:152.65pt" coordorigin="0,1" coordsize="4028,3053">
                      <v:shape id="shape_0" ID="Picture 7" stroked="f" o:allowincell="t" style="position:absolute;left:1;top:1;width:3945;height:3052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31;width:1274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24" stroked="t" o:allowincell="t" style="position:absolute;left:1516;top:406;width:0;height:0;mso-position-horizontal-relative:char" type="_x0000_t32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26" stroked="t" o:allowincell="t" style="position:absolute;left:1906;top:2761;width:0;height:0;mso-position-horizontal-relative:char" type="_x0000_t32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54;top:337;width:1274;height:599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2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27" stroked="t" o:allowincell="t" style="position:absolute;left:3241;top:870;width:0;height:0;mso-position-horizontal-relative:char" type="_x0000_t32">
                        <v:stroke color="whit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ld top and bottom edges 2 inches towards center with both fold seams along 9-in direc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5075" cy="1933575"/>
                      <wp:effectExtent l="0" t="0" r="0" b="0"/>
                      <wp:docPr id="4" name="Group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5240" cy="1933560"/>
                                <a:chOff x="0" y="0"/>
                                <a:chExt cx="2505240" cy="193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5240" cy="1933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Picture 30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05240" cy="193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314360" y="1647720"/>
                                    <a:ext cx="8089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FFFFFF"/>
                                          <w:lang w:val="en-US" w:bidi="ar-SA"/>
                                        </w:rPr>
                                        <w:t>1.5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562040" y="171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0" style="position:absolute;margin-left:0pt;margin-top:-152.3pt;width:197.25pt;height:152.25pt" coordorigin="0,-3046" coordsize="3945,3045">
                      <v:group id="shape_0" alt="Group 289" style="position:absolute;left:0;top:-3046;width:3945;height:3045">
                        <v:shape id="shape_0" ID="Picture 30" stroked="f" o:allowincell="t" style="position:absolute;left:0;top:-3046;width:3944;height:3044;mso-wrap-style:none;v-text-anchor:middle;mso-position-horizontal-relative:char;mso-position-vertical:bottom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70;top:-451;width:1273;height:449;mso-wrap-style:square;v-text-anchor:top;mso-position-horizontal-relative:char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1.5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Straight Arrow Connector 288" stroked="t" o:allowincell="t" style="position:absolute;left:2460;top:-346;width:0;height:0;mso-position-horizontal-relative:char;mso-position-vertical:bottom" type="_x0000_t32">
                        <v:stroke color="whit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ld left and right sides 1.5-in in towards center</w:t>
            </w:r>
          </w:p>
        </w:tc>
      </w:tr>
      <w:tr>
        <w:trPr>
          <w:trHeight w:val="3797" w:hRule="atLeast"/>
        </w:trPr>
        <w:tc>
          <w:tcPr>
            <w:tcW w:w="4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5075" cy="1933575"/>
                      <wp:effectExtent l="0" t="0" r="0" b="0"/>
                      <wp:docPr id="5" name="Group 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5240" cy="1933560"/>
                                <a:chOff x="0" y="0"/>
                                <a:chExt cx="2505240" cy="193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292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505240" cy="193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0160" y="590040"/>
                                  <a:ext cx="808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FFFF"/>
                                        <w:lang w:val="en-US" w:bidi="ar-SA"/>
                                      </w:rPr>
                                      <w:t>0.5 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71480" y="101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5" style="position:absolute;margin-left:0pt;margin-top:0pt;width:197.25pt;height:152.25pt" coordorigin="0,0" coordsize="3945,3045">
                      <v:shape id="shape_0" ID="Picture 292" stroked="f" o:allowincell="t" style="position:absolute;left:0;top:0;width:3944;height:3044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9;width:1273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0.5 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294" stroked="t" o:allowincell="t" style="position:absolute;left:1215;top:1605;width:0;height:0;mso-position-horizontal-relative:char" type="_x0000_t32">
                        <v:stroke color="whit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tate foil 90 degrees and fold top and bottom edges 0.5-in towards center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06345" cy="1938655"/>
                  <wp:effectExtent l="0" t="0" r="0" b="0"/>
                  <wp:docPr id="6" name="Pictur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p foil over and fold top and bottom sides up forming a U shape with 0.5-in wide base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384300</wp:posOffset>
                      </wp:positionV>
                      <wp:extent cx="808990" cy="389255"/>
                      <wp:effectExtent l="0" t="0" r="0" b="0"/>
                      <wp:wrapNone/>
                      <wp:docPr id="7" name="Group 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920" cy="389160"/>
                                <a:chOff x="0" y="0"/>
                                <a:chExt cx="808920" cy="389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040"/>
                                  <a:ext cx="808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FFFF"/>
                                        <w:lang w:val="en-US" w:bidi="ar-SA"/>
                                      </w:rPr>
                                      <w:t>1.5 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1" style="position:absolute;margin-left:122.25pt;margin-top:109pt;width:63.7pt;height:30.6pt" coordorigin="2445,2180" coordsize="1274,612">
                      <v:shape id="shape_0" ID="Straight Arrow Connector 298" stroked="t" o:allowincell="t" style="position:absolute;left:2730;top:2180;width:0;height:0" type="_x0000_t32">
                        <v:stroke color="whit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445;top:2344;width:12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1.5 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506345" cy="1938655"/>
                  <wp:effectExtent l="0" t="0" r="0" b="0"/>
                  <wp:docPr id="8" name="Pictur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t base on both sides of left and right </w:t>
              <w:br/>
              <w:t>sides 1.5 in in towards cente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36625</wp:posOffset>
                      </wp:positionV>
                      <wp:extent cx="1123950" cy="285115"/>
                      <wp:effectExtent l="0" t="0" r="0" b="0"/>
                      <wp:wrapNone/>
                      <wp:docPr id="9" name="Group 3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285120"/>
                                <a:chOff x="0" y="0"/>
                                <a:chExt cx="1123920" cy="285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23920" y="7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3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FFFF"/>
                                        <w:lang w:val="en-US" w:bidi="ar-SA"/>
                                      </w:rPr>
                                      <w:t xml:space="preserve">fold 1 in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5" style="position:absolute;margin-left:17.1pt;margin-top:73.75pt;width:88.5pt;height:22.45pt" coordorigin="342,1475" coordsize="1770,449">
                      <v:shape id="shape_0" ID="Straight Arrow Connector 303" stroked="t" o:allowincell="t" style="position:absolute;left:2112;top:1596;width:0;height:0" type="_x0000_t32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42;top:1475;width:176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fold 1 in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506345" cy="1938655"/>
                  <wp:effectExtent l="0" t="0" r="0" b="0"/>
                  <wp:docPr id="10" name="Pictur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ld both middle tabs way from </w:t>
              <w:br/>
              <w:t>mold center 1.0 i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247140</wp:posOffset>
                      </wp:positionV>
                      <wp:extent cx="808990" cy="285115"/>
                      <wp:effectExtent l="0" t="0" r="0" b="0"/>
                      <wp:wrapNone/>
                      <wp:docPr id="11" name="Group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920" cy="285120"/>
                                <a:chOff x="0" y="0"/>
                                <a:chExt cx="808920" cy="2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8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FFFF"/>
                                        <w:lang w:val="en-US" w:bidi="ar-SA"/>
                                      </w:rPr>
                                      <w:t>0.5 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564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1" style="position:absolute;margin-left:53.25pt;margin-top:98.2pt;width:63.7pt;height:22.45pt" coordorigin="1065,1964" coordsize="1274,449">
                      <v:shape id="shape_0" stroked="f" o:allowincell="t" style="position:absolute;left:1065;top:1964;width:12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0.5 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310" stroked="t" o:allowincell="t" style="position:absolute;left:1830;top:1965;width:0;height:0" type="_x0000_t32">
                        <v:stroke color="whit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506345" cy="1938655"/>
                  <wp:effectExtent l="0" t="0" r="0" b="0"/>
                  <wp:docPr id="12" name="Pictur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t outer tabs down to 0.5-in on both side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06345" cy="1938655"/>
                  <wp:effectExtent l="0" t="0" r="0" b="0"/>
                  <wp:docPr id="13" name="Pictur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ld outer tabs behind middle tab forming end mold wall; repeat on other end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06345" cy="1938655"/>
                  <wp:effectExtent l="0" t="0" r="0" b="0"/>
                  <wp:docPr id="14" name="Picture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e 1.5-in strip of masking tape and tape wrapped mold side walls to mold wall end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06345" cy="1938655"/>
                  <wp:effectExtent l="0" t="0" r="0" b="0"/>
                  <wp:docPr id="15" name="Pictur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 1-in strip of masking tape so half is on mold bottom and the other half is on the end mold wal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06345" cy="1938655"/>
                  <wp:effectExtent l="0" t="0" r="0" b="0"/>
                  <wp:docPr id="16" name="Pictur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inal beam mold!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 mold dimension = 0.5 x 0.5 x 5 inches (1.27 x 1.27 x 12.7 cm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OTE: Adjust slightly, as needed, to make dimensions as close to final beam dimensions as possible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Battle of the Beams activity—Mold Construction Instructions</w:t>
      <w:tab/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</w:t>
    </w:r>
    <w:r>
      <w:rPr>
        <w:sz w:val="20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1:39:00Z</dcterms:created>
  <dc:creator>birdmarw</dc:creator>
  <dc:description/>
  <dc:language>en-US</dc:language>
  <cp:lastModifiedBy>denise</cp:lastModifiedBy>
  <dcterms:modified xsi:type="dcterms:W3CDTF">2012-04-14T01:39:00Z</dcterms:modified>
  <cp:revision>2</cp:revision>
  <dc:subject/>
  <dc:title/>
</cp:coreProperties>
</file>