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color w:val="31849B"/>
          <w:sz w:val="48"/>
          <w:szCs w:val="48"/>
        </w:rPr>
      </w:pPr>
      <w:r>
        <w:rPr>
          <w:rFonts w:cs="Calibri"/>
          <w:b/>
          <w:color w:val="31849B"/>
          <w:sz w:val="48"/>
          <w:szCs w:val="48"/>
        </w:rPr>
        <w:t>Slime Productions Challenge Worksheet</w:t>
      </w:r>
    </w:p>
    <w:p>
      <w:pPr>
        <w:pStyle w:val="Normal"/>
        <w:spacing w:before="24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-Formula Sli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/>
        </w:rPr>
        <w:t>In a chemical container (a paper cup), dissolve 10 grams of sodium borate into 10 grams of wa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In a second container (a paper cup), dissolve 10 grams of white glue into 10 grams of wa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 xml:space="preserve">Use stirring tools (Popsicle sticks) to mix the components in each of the cups togeth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 xml:space="preserve">Then, pour the contents of one cup into the other cu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Continue stirring.</w:t>
      </w:r>
    </w:p>
    <w:p>
      <w:pPr>
        <w:pStyle w:val="Normal"/>
        <w:spacing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ur Group’s Challenge, Research and Brainstorming Notes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(use additional sheets of paper, as needed)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rPr/>
      </w:pPr>
      <w:r>
        <w:rPr>
          <w:rFonts w:cs="Calibri"/>
          <w:b/>
          <w:sz w:val="28"/>
          <w:szCs w:val="28"/>
        </w:rPr>
        <w:t>Our Group’s Possible Solutions and Test Results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(use additional sheets of paper, as needed)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ur Group’s Final Results for Submission to Slime Productions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 xml:space="preserve">Total expenses for experimental trials: </w:t>
        <w:tab/>
        <w:tab/>
        <w:t>$_________________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Final bounciest slime formula (include detailed materials list, “recipe” and procedure):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 xml:space="preserve">Bounce factor ingredient: 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 xml:space="preserve">First bounce heights (m): __________________     ___________________     ___________________ </w:t>
      </w:r>
    </w:p>
    <w:p>
      <w:pPr>
        <w:pStyle w:val="Normal"/>
        <w:spacing w:before="0" w:after="60"/>
        <w:rPr/>
      </w:pPr>
      <w:r>
        <w:rPr>
          <w:rFonts w:cs="Calibri"/>
          <w:b/>
        </w:rPr>
        <w:t>Average first bounce height: 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  <w:szCs w:val="16"/>
      </w:rPr>
      <w:t>The Optimization of Slime activity — Slime Production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0"/>
      </w:rPr>
    </w:pPr>
    <w:r>
      <w:rPr>
        <w:rFonts w:cs="Calibri"/>
        <w:sz w:val="20"/>
      </w:rPr>
      <w:t>Team Name _______________________________________________________Date _______________________</w:t>
    </w:r>
  </w:p>
  <w:p>
    <w:pPr>
      <w:pStyle w:val="Normal"/>
      <w:spacing w:before="0" w:after="120"/>
      <w:rPr/>
    </w:pPr>
    <w:r>
      <w:rPr>
        <w:rFonts w:cs="Calibri"/>
        <w:sz w:val="20"/>
      </w:rPr>
      <w:tab/>
      <w:br/>
      <w:t xml:space="preserve">Names </w:t>
    </w:r>
    <w:r>
      <w:rPr>
        <w:rFonts w:cs="Calibri"/>
        <w:sz w:val="20"/>
        <w:u w:val="single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0:00Z</dcterms:created>
  <dc:creator>Leslie Stiles</dc:creator>
  <dc:description/>
  <dc:language>en-US</dc:language>
  <cp:lastModifiedBy>denise</cp:lastModifiedBy>
  <cp:lastPrinted>2012-01-20T18:49:00Z</cp:lastPrinted>
  <dcterms:modified xsi:type="dcterms:W3CDTF">2012-01-21T06:40:00Z</dcterms:modified>
  <cp:revision>2</cp:revision>
  <dc:subject/>
  <dc:title/>
</cp:coreProperties>
</file>