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Material Science Introduction — Demo Workshe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is worksheet to organize your answers to questions during the material science demonstration.  Please fill in the blanks and answer questions as the demonstration is conduct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tions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the correct material class for each material listed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</w: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ab/>
        <w:tab/>
        <w:tab/>
        <w:tab/>
        <w:tab/>
        <w:t>A.   metal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</w: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ab/>
        <w:tab/>
        <w:tab/>
        <w:tab/>
        <w:t>B.   ceramic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</w: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ab/>
        <w:tab/>
        <w:tab/>
        <w:tab/>
        <w:t>C.   composite</w:t>
      </w:r>
    </w:p>
    <w:p>
      <w:pPr>
        <w:pStyle w:val="ListParagraph"/>
        <w:spacing w:before="0" w:after="120"/>
        <w:ind w:left="108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</w: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ab/>
        <w:tab/>
        <w:tab/>
        <w:tab/>
        <w:t>D.   polymer</w:t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the type of deformation for each material. Write a brief description of the selected deform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:</w:t>
        <w:tab/>
        <w:tab/>
      </w:r>
      <w:r>
        <w:rPr>
          <w:rFonts w:cs="Times New Roman" w:ascii="Times New Roman" w:hAnsi="Times New Roman"/>
        </w:rPr>
        <w:t>elastic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sicle stick:</w:t>
      </w:r>
      <w:r>
        <w:rPr>
          <w:rFonts w:cs="Times New Roman" w:ascii="Times New Roman" w:hAnsi="Times New Roman"/>
        </w:rPr>
        <w:t xml:space="preserve"> </w:t>
        <w:tab/>
        <w:t>elastic</w:t>
        <w:tab/>
        <w:tab/>
        <w:t xml:space="preserve">plastic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:</w:t>
        <w:tab/>
      </w:r>
      <w:r>
        <w:rPr>
          <w:rFonts w:cs="Times New Roman" w:ascii="Times New Roman" w:hAnsi="Times New Roman"/>
        </w:rPr>
        <w:tab/>
        <w:t>elastic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:</w:t>
      </w:r>
      <w:r>
        <w:rPr>
          <w:rFonts w:cs="Times New Roman" w:ascii="Times New Roman" w:hAnsi="Times New Roman"/>
        </w:rPr>
        <w:tab/>
        <w:t xml:space="preserve">elastic 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Describe the failure of each material. Include deformation observations and failure featur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ize each material failure as either </w:t>
      </w:r>
      <w:r>
        <w:rPr>
          <w:rFonts w:cs="Times New Roman" w:ascii="Times New Roman" w:hAnsi="Times New Roman"/>
          <w:b/>
          <w:i/>
        </w:rPr>
        <w:t>brittle</w:t>
      </w:r>
      <w:r>
        <w:rPr>
          <w:rFonts w:cs="Times New Roman" w:ascii="Times New Roman" w:hAnsi="Times New Roman"/>
          <w:i/>
        </w:rPr>
        <w:t xml:space="preserve"> or </w:t>
      </w:r>
      <w:r>
        <w:rPr>
          <w:rFonts w:cs="Times New Roman" w:ascii="Times New Roman" w:hAnsi="Times New Roman"/>
          <w:b/>
          <w:i/>
        </w:rPr>
        <w:t>ductil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Circle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>:</w:t>
        <w:tab/>
        <w:tab/>
        <w:tab/>
        <w:t>brittle</w:t>
        <w:tab/>
        <w:tab/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>:</w:t>
        <w:tab/>
        <w:t>brittle</w:t>
        <w:tab/>
        <w:tab/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>:</w:t>
        <w:tab/>
        <w:tab/>
        <w:t>brittle</w:t>
        <w:tab/>
        <w:tab/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spacing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>:</w:t>
        <w:tab/>
        <w:tab/>
        <w:t>brittle</w:t>
        <w:tab/>
        <w:tab/>
        <w:t>duct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What are the differences between metals and ceramics when subjected to force? </w:t>
        <w:br/>
        <w:t>Explain the differences in two sent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hat similarities do polymers and metals have when subjected to a force? </w:t>
        <w:br/>
        <w:t>Explain the differences in two sent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a metal be preferred as a bridge building material as opposed to a ceramic material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Fun Look at Material Science Lesson—Demo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: ____________________________________________________________  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38:00Z</dcterms:created>
  <dc:creator>birdmarw</dc:creator>
  <dc:description/>
  <dc:language>en-US</dc:language>
  <cp:lastModifiedBy>denise</cp:lastModifiedBy>
  <dcterms:modified xsi:type="dcterms:W3CDTF">2012-04-14T00:38:00Z</dcterms:modified>
  <cp:revision>2</cp:revision>
  <dc:subject/>
  <dc:title/>
</cp:coreProperties>
</file>