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terial Science Quiz </w:t>
      </w:r>
      <w:r>
        <w:rPr>
          <w:b/>
          <w:color w:val="FF0066"/>
          <w:sz w:val="48"/>
          <w:szCs w:val="48"/>
        </w:rPr>
        <w:t>Ans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e following questions without the assistance of a neighbor, friend or teacher. </w:t>
      </w:r>
    </w:p>
    <w:p>
      <w:pPr>
        <w:pStyle w:val="ListParagraph"/>
        <w:numPr>
          <w:ilvl w:val="0"/>
          <w:numId w:val="1"/>
        </w:numPr>
        <w:spacing w:before="240" w:after="60"/>
        <w:ind w:left="360" w:hanging="360"/>
        <w:contextualSpacing/>
        <w:rPr/>
      </w:pPr>
      <w:r>
        <w:rPr>
          <w:rFonts w:cs="Times New Roman" w:ascii="Times New Roman" w:hAnsi="Times New Roman"/>
          <w:b/>
        </w:rPr>
        <w:t>For each material, indicate its</w:t>
      </w:r>
      <w:r>
        <w:rPr/>
        <w:t xml:space="preserve"> material class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46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z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al Classe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e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lym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on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et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erami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woo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omposit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 glas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on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ip Lock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 xml:space="preserve"> bag materia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clip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vinyl  chloride (PV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6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Connect each</w:t>
      </w:r>
      <w:r>
        <w:rPr/>
        <w:t xml:space="preserve"> material to the corresponding material class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50"/>
        <w:gridCol w:w="675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uctility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8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ard, covalently bonded materi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rittl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9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Describes displacement of particles in a deforming body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ttic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7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easured stress at onset of plastic deformation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ramic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1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he brand of science that deals with metal propertie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res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10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rreversible alteration of a solid body under stres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stic deformat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5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eversible alteration of a solid body under stress I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ield strengt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3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</w:rPr>
              <w:t>7. 3D geometric arrangement of atoms composing a cryst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lastic deformat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6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bility of material to undergo permanent deformation without fracture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rai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2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bility of material to break, or crack easily when subjected to a force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tallurg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4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Force exerted on an object over a defined cross-sectional are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263525</wp:posOffset>
                </wp:positionV>
                <wp:extent cx="1971675" cy="2667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20.75pt;width:155.2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What type of bonding makes up ceramic materials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covalent bond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dispersion force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lic bond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ic bonds</w:t>
      </w:r>
    </w:p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many lattice structures exist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809625" cy="2667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7.2pt;width:63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14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7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How many Bravais lattice structures exist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809625" cy="2667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7.6pt;width:63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14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aximum attainable stress for a metal is called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ure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88265</wp:posOffset>
                </wp:positionV>
                <wp:extent cx="1971675" cy="2667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6.95pt;width:155.2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maximum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/>
      </w:pPr>
      <w:r>
        <w:rPr>
          <w:rFonts w:cs="Times New Roman" w:ascii="Times New Roman" w:hAnsi="Times New Roman"/>
          <w:color w:val="FF0066"/>
        </w:rPr>
        <w:t>ultimate tensile stress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All are attributes of ceramics, except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1885950" cy="266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7.25pt;width:148.45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ovalent bonded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low melting point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tiffn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hardness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All are not attributes of metals, except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al insulator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 insulator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00965</wp:posOffset>
                </wp:positionV>
                <wp:extent cx="1143000" cy="266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7.95pt;width:89.95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igh melting point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ductile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b/>
        </w:rPr>
        <w:t>Below are examples of plastic deformation, except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95250</wp:posOffset>
                </wp:positionV>
                <wp:extent cx="1524000" cy="266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7.5pt;width:119.95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 wire coiled 10 times around a magnetic core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broken gla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nail in wood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ed clay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class of material might be useful at temperatures 1100°C (2150°F)?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metal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</wp:posOffset>
                </wp:positionV>
                <wp:extent cx="2352675" cy="2667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8.85pt;width:185.2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polymer-polymer composite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>ceramics-ceramic composite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-tin metal alloy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el the stress strain plot below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5525</wp:posOffset>
            </wp:positionH>
            <wp:positionV relativeFrom="paragraph">
              <wp:posOffset>24130</wp:posOffset>
            </wp:positionV>
            <wp:extent cx="3819525" cy="23145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yield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 tensile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1270</wp:posOffset>
                </wp:positionV>
                <wp:extent cx="2895600" cy="1708785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08920"/>
                          <a:chOff x="0" y="0"/>
                          <a:chExt cx="2895480" cy="17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66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6088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66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91296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66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" y="336240"/>
                            <a:ext cx="3852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7640" y="18828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2920" y="631800"/>
                            <a:ext cx="14328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685080"/>
                            <a:ext cx="266760" cy="99072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54720 w 151200"/>
                              <a:gd name="textAreaTop" fmla="*/ 3600 h 561600"/>
                              <a:gd name="textAreaBottom" fmla="*/ 5580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43"/>
                                  <a:pt x="10800" y="485"/>
                                </a:cubicBezTo>
                                <a:lnTo>
                                  <a:pt x="10800" y="10315"/>
                                </a:lnTo>
                                <a:cubicBezTo>
                                  <a:pt x="10800" y="10558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43"/>
                                  <a:pt x="10800" y="11285"/>
                                </a:cubicBezTo>
                                <a:lnTo>
                                  <a:pt x="10800" y="21115"/>
                                </a:lnTo>
                                <a:cubicBezTo>
                                  <a:pt x="10800" y="2135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64656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66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0480" y="-45720"/>
                            <a:ext cx="871200" cy="2638440"/>
                          </a:xfrm>
                          <a:custGeom>
                            <a:avLst/>
                            <a:gdLst>
                              <a:gd name="textAreaLeft" fmla="*/ 0 w 493920"/>
                              <a:gd name="textAreaRight" fmla="*/ 178200 w 493920"/>
                              <a:gd name="textAreaTop" fmla="*/ 12600 h 1495800"/>
                              <a:gd name="textAreaBottom" fmla="*/ 1483200 h 14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97"/>
                                  <a:pt x="10800" y="594"/>
                                </a:cubicBezTo>
                                <a:lnTo>
                                  <a:pt x="10800" y="10206"/>
                                </a:lnTo>
                                <a:cubicBezTo>
                                  <a:pt x="10800" y="105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97"/>
                                  <a:pt x="10800" y="11394"/>
                                </a:cubicBezTo>
                                <a:lnTo>
                                  <a:pt x="10800" y="21006"/>
                                </a:lnTo>
                                <a:cubicBezTo>
                                  <a:pt x="10800" y="213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332720"/>
                            <a:ext cx="39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66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6760" y="789120"/>
                            <a:ext cx="21060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1040" y="149400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-3.5pt;width:227.95pt;height:207.75pt" coordorigin="4365,-70" coordsize="4559,4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5;top:2;width:6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66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886;width:6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66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40;width:6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66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4486;top:532;width:60;height:47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6660;top:299;width:1;height:43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8700;top:997;width:225;height:30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10" stroked="t" o:allowincell="f" style="position:absolute;left:4546;top:1081;width:419;height:15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020;width:6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66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ight Brace 12" stroked="t" o:allowincell="f" style="position:absolute;left:6161;top:-69;width:1371;height:415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2101;width:6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66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14" stroked="t" o:allowincell="f" style="position:absolute;left:4785;top:1245;width:330;height:30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6839;top:2355;width:374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fracture stress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ic deformation region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c deformation reg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rPr/>
      </w:pPr>
      <w:r>
        <w:rPr>
          <w:rFonts w:cs="Times New Roman" w:ascii="Times New Roman" w:hAnsi="Times New Roman"/>
          <w:b/>
        </w:rPr>
        <w:t>Label the lattice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and packing below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30480</wp:posOffset>
            </wp:positionV>
            <wp:extent cx="5934075" cy="17430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70180</wp:posOffset>
                </wp:positionV>
                <wp:extent cx="1837690" cy="374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180" w:hanging="0"/>
                              <w:jc w:val="center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cubic; prim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3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180" w:hanging="0"/>
                        <w:jc w:val="center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cubic; prim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151765</wp:posOffset>
                </wp:positionV>
                <wp:extent cx="1837690" cy="3778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cubic; face centered (F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75pt;mso-wrap-distance-left:9.05pt;mso-wrap-distance-right:9.05pt;mso-wrap-distance-top:0pt;mso-wrap-distance-bottom:0pt;margin-top:11.9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90" w:hanging="0"/>
                        <w:jc w:val="center"/>
                        <w:rPr/>
                      </w:pPr>
                      <w:r>
                        <w:rPr>
                          <w:b/>
                          <w:color w:val="FF0066"/>
                        </w:rPr>
                        <w:t>cubic; face centered (F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70180</wp:posOffset>
                </wp:positionV>
                <wp:extent cx="183769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cubic; body centered (B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3.4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90" w:hanging="0"/>
                        <w:jc w:val="center"/>
                        <w:rPr/>
                      </w:pPr>
                      <w:r>
                        <w:rPr>
                          <w:b/>
                          <w:color w:val="FF0066"/>
                        </w:rPr>
                        <w:t>cubic; body centered (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12725</wp:posOffset>
                </wp:positionV>
                <wp:extent cx="619125" cy="2667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6.75pt;width:48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62255</wp:posOffset>
                </wp:positionV>
                <wp:extent cx="619125" cy="2667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0.65pt;width:48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0066"/>
        </w:rPr>
        <w:t>True</w:t>
      </w:r>
      <w:r>
        <w:rPr>
          <w:rFonts w:cs="Times New Roman" w:ascii="Times New Roman" w:hAnsi="Times New Roman"/>
          <w:b/>
        </w:rPr>
        <w:t xml:space="preserve"> or False? </w:t>
        <w:tab/>
      </w:r>
      <w:r>
        <w:rPr>
          <w:rFonts w:cs="Times New Roman" w:ascii="Times New Roman" w:hAnsi="Times New Roman"/>
        </w:rPr>
        <w:t>Aluminum alloy has an FCC structure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619125" cy="2667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0pt;width:48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rue or </w:t>
      </w:r>
      <w:r>
        <w:rPr>
          <w:rFonts w:cs="Times New Roman" w:ascii="Times New Roman" w:hAnsi="Times New Roman"/>
          <w:b/>
          <w:color w:val="FF0066"/>
        </w:rPr>
        <w:t>False</w:t>
      </w:r>
      <w:r>
        <w:rPr>
          <w:rFonts w:cs="Times New Roman" w:ascii="Times New Roman" w:hAnsi="Times New Roman"/>
          <w:b/>
        </w:rPr>
        <w:t xml:space="preserve">? </w:t>
        <w:tab/>
      </w:r>
      <w:r>
        <w:rPr>
          <w:rFonts w:cs="Times New Roman" w:ascii="Times New Roman" w:hAnsi="Times New Roman"/>
        </w:rPr>
        <w:t>Brittle materials typically fail fast and with excessive plastic deformation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47015</wp:posOffset>
                </wp:positionV>
                <wp:extent cx="619125" cy="2667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9.45pt;width:48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rue or </w:t>
      </w:r>
      <w:r>
        <w:rPr>
          <w:rFonts w:cs="Times New Roman" w:ascii="Times New Roman" w:hAnsi="Times New Roman"/>
          <w:b/>
          <w:color w:val="FF0066"/>
        </w:rPr>
        <w:t>False</w:t>
      </w:r>
      <w:r>
        <w:rPr>
          <w:rFonts w:cs="Times New Roman" w:ascii="Times New Roman" w:hAnsi="Times New Roman"/>
          <w:b/>
        </w:rPr>
        <w:t xml:space="preserve">? </w:t>
        <w:tab/>
      </w:r>
      <w:r>
        <w:rPr>
          <w:rFonts w:cs="Times New Roman" w:ascii="Times New Roman" w:hAnsi="Times New Roman"/>
        </w:rPr>
        <w:t>Strain is the measure of force per unit cross-sectional area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76860</wp:posOffset>
                </wp:positionV>
                <wp:extent cx="619125" cy="2667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1.8pt;width:48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0066"/>
        </w:rPr>
        <w:t>True</w:t>
      </w:r>
      <w:r>
        <w:rPr>
          <w:rFonts w:cs="Times New Roman" w:ascii="Times New Roman" w:hAnsi="Times New Roman"/>
          <w:b/>
        </w:rPr>
        <w:t xml:space="preserve"> or False? </w:t>
        <w:tab/>
      </w:r>
      <w:r>
        <w:rPr>
          <w:rFonts w:cs="Times New Roman" w:ascii="Times New Roman" w:hAnsi="Times New Roman"/>
        </w:rPr>
        <w:t>Type of bonding dictates whether a material is electrically conductive or not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79400</wp:posOffset>
                </wp:positionV>
                <wp:extent cx="1152525" cy="2667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2pt;width:90.7pt;height:20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0066"/>
        </w:rPr>
        <w:t>True</w:t>
      </w:r>
      <w:r>
        <w:rPr>
          <w:rFonts w:cs="Times New Roman" w:ascii="Times New Roman" w:hAnsi="Times New Roman"/>
          <w:b/>
        </w:rPr>
        <w:t xml:space="preserve"> or False? </w:t>
        <w:tab/>
      </w:r>
      <w:r>
        <w:rPr>
          <w:rFonts w:cs="Times New Roman" w:ascii="Times New Roman" w:hAnsi="Times New Roman"/>
        </w:rPr>
        <w:t>Metallurgy is the study of metals and their behavior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rPr/>
      </w:pPr>
      <w:r>
        <w:rPr>
          <w:rFonts w:cs="Times New Roman" w:ascii="Times New Roman" w:hAnsi="Times New Roman"/>
          <w:b/>
          <w:color w:val="FF0066"/>
        </w:rPr>
        <w:t>True or False</w:t>
      </w:r>
      <w:r>
        <w:rPr>
          <w:rFonts w:cs="Times New Roman" w:ascii="Times New Roman" w:hAnsi="Times New Roman"/>
          <w:b/>
        </w:rPr>
        <w:t xml:space="preserve">? </w:t>
        <w:tab/>
      </w:r>
      <w:r>
        <w:rPr>
          <w:rFonts w:cs="Times New Roman" w:ascii="Times New Roman" w:hAnsi="Times New Roman"/>
        </w:rPr>
        <w:t>I like materials science and engineering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Fun Look at Material Science Lesson—Quiz </w:t>
    </w:r>
    <w:r>
      <w:rPr>
        <w:rFonts w:cs="Arial" w:ascii="Arial" w:hAnsi="Arial"/>
        <w:b/>
        <w:color w:val="FF0066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: ____________________________________________________________  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39:00Z</dcterms:created>
  <dc:creator>birdmarw</dc:creator>
  <dc:description/>
  <dc:language>en-US</dc:language>
  <cp:lastModifiedBy>denise</cp:lastModifiedBy>
  <dcterms:modified xsi:type="dcterms:W3CDTF">2012-04-14T00:39:00Z</dcterms:modified>
  <cp:revision>2</cp:revision>
  <dc:subject/>
  <dc:title/>
</cp:coreProperties>
</file>