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Segoe Print" w:hAnsi="Segoe Print" w:cs="Segoe Print"/>
          <w:b/>
          <w:b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Qui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Name two things that can happen when light hits matter.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do we call light that makes it past the matter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one way that we can measure the amount of suspended solids in water using a light source and detector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are the two types of suspended solids in water, and what is the difference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it called when a material is microscopically suspended in another material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Why are materials microscopically suspended in water difficult to remove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hat is a flocculant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Name two ways can we speed up the time it takes flocculants to work?</w:t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Flocculants: The First Step to Cleaner Water! lesson—Post-Lesson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ame: ____________________________________________________________ Dat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4:00Z</dcterms:created>
  <dc:creator>Lauren</dc:creator>
  <dc:description/>
  <cp:keywords/>
  <dc:language>en-US</dc:language>
  <cp:lastModifiedBy>denise</cp:lastModifiedBy>
  <cp:lastPrinted>2009-06-08T07:07:00Z</cp:lastPrinted>
  <dcterms:modified xsi:type="dcterms:W3CDTF">2012-03-15T03:18:00Z</dcterms:modified>
  <cp:revision>8</cp:revision>
  <dc:subject/>
  <dc:title/>
</cp:coreProperties>
</file>