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Segoe Print" w:hAnsi="Segoe Print" w:cs="Segoe Print"/>
          <w:b/>
          <w:b/>
          <w:color w:val="FF0066"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Quiz</w:t>
      </w:r>
      <w:r>
        <w:rPr>
          <w:rFonts w:cs="Segoe Print" w:ascii="Segoe Print" w:hAnsi="Segoe Print"/>
          <w:b/>
          <w:color w:val="FF0066"/>
          <w:sz w:val="36"/>
          <w:szCs w:val="36"/>
        </w:rPr>
        <w:t xml:space="preserve"> Answ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Name two things that can happen when light hits matter.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reflection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absorption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do we call light that makes it past the matter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transmitted light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one way that we can measure the amount of suspended solids in water using a light source and detector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turbidity measurements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are the two types of suspended solids in water, and what is the difference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settling and non-settling solids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alibri"/>
          <w:b/>
          <w:color w:val="FF0066"/>
        </w:rPr>
        <w:t>Settling solids are larger than non-settling solids.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it called when a material is microscopically suspended in another material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  <w:t>a colloid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Why are materials microscopically suspended in water difficult to remove?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alibri"/>
          <w:b/>
          <w:color w:val="FF0066"/>
        </w:rPr>
        <w:t>They are very small and usually have a negative surface charge.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a flocculant?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alibri"/>
          <w:b/>
          <w:color w:val="FF0066"/>
        </w:rPr>
        <w:t>A flocculant is a chemical that can be added to water to remove non-settling solids.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  <w:color w:val="FF0066"/>
        </w:rPr>
      </w:pPr>
      <w:r>
        <w:rPr>
          <w:rFonts w:cs="Calibri"/>
          <w:b/>
          <w:color w:val="FF0066"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Name two ways can we speed up the time it takes flocculants to work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  <w:color w:val="FF0066"/>
        </w:rPr>
        <w:t xml:space="preserve">By increasing the amount of kinetic energy in a solution, which might be by adding mechanical kinetic energy (through stirring) or heat kinetic energy (through heating) </w:t>
      </w:r>
    </w:p>
    <w:p>
      <w:pPr>
        <w:pStyle w:val="ListParagraph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Flocculants: The First Step to Cleaner Water! lesson—Post-Lesson Quiz </w:t>
    </w:r>
    <w:r>
      <w:rPr>
        <w:b/>
        <w:color w:val="FF0066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ame: ____________________________________________________________ Dat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4:00Z</dcterms:created>
  <dc:creator>Lauren</dc:creator>
  <dc:description/>
  <cp:keywords/>
  <dc:language>en-US</dc:language>
  <cp:lastModifiedBy>denise</cp:lastModifiedBy>
  <cp:lastPrinted>2009-06-08T07:07:00Z</cp:lastPrinted>
  <dcterms:modified xsi:type="dcterms:W3CDTF">2012-03-15T02:53:00Z</dcterms:modified>
  <cp:revision>7</cp:revision>
  <dc:subject/>
  <dc:title/>
</cp:coreProperties>
</file>