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a Collection Handou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tional Require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is the function of the cell membrane for human cell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is the function of a plastic grocery store ba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is the function of plastic wra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is the function of a zipper ba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:</w:t>
      </w:r>
      <w:r>
        <w:rPr>
          <w:rFonts w:cs="Calibri" w:ascii="Calibri" w:hAnsi="Calibri"/>
          <w:sz w:val="22"/>
          <w:szCs w:val="22"/>
        </w:rPr>
        <w:t xml:space="preserve"> In the table, mark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for “YES the molecules did move through the polymers (from one side to the other)” and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for “NO the molecules DID NOT MOVE through the polymers (from one side to the other).”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2"/>
        <w:gridCol w:w="1093"/>
        <w:gridCol w:w="1620"/>
        <w:gridCol w:w="1800"/>
        <w:gridCol w:w="20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Polym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Iodi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St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Food Col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Blue Marker Dy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</w:rPr>
              <w:t>Yellow Marker Dye</w:t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Dialysis tubing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(cell membran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 xml:space="preserve">Plastic grocery </w:t>
              <w:br/>
              <w:t>store ba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Plastic wr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Zipper ba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ding Questions: Based on the above data, tell me about the selectivity of the following polym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dialysis tubing/cell membrane selectively permeable? Did the dialysis tubing/cell membrane allow all molecules throug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e the zipper bags, plastic grocery store bags, and plastic wrap completely solid? How do you know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are zipper bags, plastic grocery store bags and plastic wrap good for in everyday life and wh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largest testing molecule? How do you know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smallest testing molecule? How do you know?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864" w:top="1138" w:footer="864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Selectively Permeable Membrane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</w:rPr>
      <w:t>Activity—</w:t>
    </w:r>
    <w:r>
      <w:rPr>
        <w:rFonts w:cs="Calibri" w:ascii="Calibri" w:hAnsi="Calibri"/>
        <w:b/>
      </w:rPr>
      <w:t>Data Collection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contextualSpacing w:val="false"/>
      <w:rPr/>
    </w:pPr>
    <w:r>
      <w:rPr>
        <w:rFonts w:cs="Calibri" w:ascii="Calibri" w:hAnsi="Calibri"/>
        <w:bCs/>
        <w:sz w:val="20"/>
        <w:szCs w:val="20"/>
      </w:rPr>
      <w:t>Name: ____________________________________________ Date: _________________ Class: 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6:00Z</dcterms:created>
  <dc:creator>Denise</dc:creator>
  <dc:description/>
  <cp:keywords/>
  <dc:language>en-US</dc:language>
  <cp:lastModifiedBy>Denise</cp:lastModifiedBy>
  <cp:lastPrinted>2016-05-10T14:10:00Z</cp:lastPrinted>
  <dcterms:modified xsi:type="dcterms:W3CDTF">2016-05-10T21:11:00Z</dcterms:modified>
  <cp:revision>8</cp:revision>
  <dc:subject/>
  <dc:title/>
</cp:coreProperties>
</file>