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bservation Handout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ODINE and STARCH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pothesis: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fore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ter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re is the high concentration of iodine?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happened?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ere is the low concentration of iodine?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y did it happen?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re is the high concentration of starch?</w:t>
            </w:r>
          </w:p>
        </w:tc>
        <w:tc>
          <w:tcPr>
            <w:tcW w:w="498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re is the low concentration of starch?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type of transport is this? What evidence supports your answer?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at polymer were you testing?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OD COLORING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ypothesis: 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fore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ter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ere is the high concentration of food coloring?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happened?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ere is the low concentration of food coloring?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y did it happen?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polymer were you testing?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type of transport is this? What evidence supports your answer?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UE MARKER DY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pothesis:</w:t>
      </w:r>
    </w:p>
    <w:tbl>
      <w:tblPr>
        <w:tblW w:w="99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fore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ter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ere is the high concentration of blue marker dye?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happened?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ere is the low concentration of blue marker dye?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y did it happen?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polymer were you testing?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type of transport is this? What evidence supports your answer?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ELLOW MARKER DY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pothesis: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fore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ter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ere is the high concentration of yellow marker dye?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happened?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ere is the low concentration of yellow marker dye?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y did it happen?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polymer were you testing?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type of transport is this? What evidence supports your answer?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72" w:leader="none"/>
      </w:tabs>
      <w:rPr/>
    </w:pPr>
    <w:r>
      <w:rPr>
        <w:rFonts w:cs="Calibri" w:ascii="Calibri" w:hAnsi="Calibri"/>
        <w:b/>
      </w:rPr>
      <w:t>Selectively Permeable Membranes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b/>
        <w:bCs/>
      </w:rPr>
      <w:t>Activity—</w:t>
    </w:r>
    <w:r>
      <w:rPr>
        <w:rFonts w:cs="Calibri" w:ascii="Calibri" w:hAnsi="Calibri"/>
        <w:b/>
      </w:rPr>
      <w:t>Observation Handout</w:t>
    </w:r>
    <w:r>
      <w:rPr>
        <w:rFonts w:cs="Calibri" w:ascii="Calibri" w:hAnsi="Calibri"/>
      </w:rPr>
      <w:tab/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center" w:pos="4320" w:leader="none"/>
        <w:tab w:val="right" w:pos="8640" w:leader="none"/>
      </w:tabs>
      <w:spacing w:lineRule="auto" w:line="240" w:before="0" w:after="0"/>
      <w:contextualSpacing w:val="false"/>
      <w:rPr/>
    </w:pPr>
    <w:r>
      <w:rPr>
        <w:rFonts w:cs="Calibri" w:ascii="Calibri" w:hAnsi="Calibri"/>
        <w:bCs/>
        <w:sz w:val="20"/>
        <w:szCs w:val="20"/>
      </w:rPr>
      <w:t>Name: ____________________________________________ Date: _________________ Class: 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31:00Z</dcterms:created>
  <dc:creator>Denise</dc:creator>
  <dc:description/>
  <cp:keywords/>
  <dc:language>en-US</dc:language>
  <cp:lastModifiedBy>Denise</cp:lastModifiedBy>
  <cp:lastPrinted>2016-05-04T15:17:00Z</cp:lastPrinted>
  <dcterms:modified xsi:type="dcterms:W3CDTF">2016-05-11T00:06:00Z</dcterms:modified>
  <cp:revision>5</cp:revision>
  <dc:subject/>
  <dc:title/>
</cp:coreProperties>
</file>