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cher’s Guide - Assembly of Model Ear Ca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t tubing with scissors or pocket knife to approximately 1.5 to 2 inches long. </w:t>
      </w:r>
      <w:r>
        <w:rPr/>
        <w:drawing>
          <wp:inline distT="0" distB="0" distL="0" distR="0">
            <wp:extent cx="16789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m hot g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 tubing to pot.  Apply one layer of hot glue around pot’s bottom, place the tubing, then surround tubing/pot connection with another layer of hot glue for security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97355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7" t="2208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t squares of plastic from veggie bag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hot glue dries, place veggie bag cut outs over the open end of tubing and secure with an O-Ring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drawing>
          <wp:inline distT="0" distB="0" distL="0" distR="0">
            <wp:extent cx="2283460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 the entire assembly into a PVC pipe connector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62814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28140" cy="217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ccasionally, students will puncture the “ear drum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3261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Simply remove the O-ring and cover with a new piece of plastic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xample of Supplies for use: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68035" cy="388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7690" r="1279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8:00Z</dcterms:created>
  <dc:creator>Krista Warner</dc:creator>
  <dc:description/>
  <cp:keywords/>
  <dc:language>en-US</dc:language>
  <cp:lastModifiedBy>Paul</cp:lastModifiedBy>
  <dcterms:modified xsi:type="dcterms:W3CDTF">2010-03-02T15:35:00Z</dcterms:modified>
  <cp:revision>3</cp:revision>
  <dc:subject/>
  <dc:title>Assembly of Model Ear Canal</dc:title>
</cp:coreProperties>
</file>