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ivity Sheet 1</w:t>
        <w:tab/>
        <w:t>Nam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ine the EKG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858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pt;mso-wrap-distance-left:9.05pt;mso-wrap-distance-right:9.05pt;mso-wrap-distance-top:0pt;mso-wrap-distance-bottom:0pt;margin-top:3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l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81356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m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2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pt" to="287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15665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0" cy="1456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23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0" cy="1456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145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e the EKG Wave above with a healthy EKG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Does the </w:t>
      </w:r>
      <w:r>
        <w:rPr>
          <w:b/>
        </w:rPr>
        <w:t>Amplitude</w:t>
      </w:r>
      <w:r>
        <w:rPr/>
        <w:t xml:space="preserve"> look normal? _____________________________________________________________ </w:t>
      </w: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hat about the </w:t>
      </w:r>
      <w:r>
        <w:rPr>
          <w:b/>
        </w:rPr>
        <w:t>Frequency</w:t>
      </w:r>
      <w:r>
        <w:rPr/>
        <w:t xml:space="preserve">? __________________________________________________________________ </w:t>
      </w: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What about the </w:t>
      </w:r>
      <w:r>
        <w:rPr>
          <w:b/>
        </w:rPr>
        <w:t>Pattern</w:t>
      </w:r>
      <w:r>
        <w:rPr/>
        <w:t xml:space="preserve">? ____________________________________________________________________ </w:t>
      </w:r>
      <w:r>
        <w:rPr>
          <w:sz w:val="32"/>
          <w:szCs w:val="32"/>
        </w:rPr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a healthy heart produce an EKG like this?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parts of the heart could cause this EKG? (Hint: Use all of the resources that you have been given!) </w:t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</w:rPr>
        <w:t>__________________________________________________________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G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48:00Z</dcterms:created>
  <dc:creator>Darrell J</dc:creator>
  <dc:description/>
  <dc:language>en-US</dc:language>
  <cp:lastModifiedBy>Darrell J</cp:lastModifiedBy>
  <cp:lastPrinted>2007-10-01T23:18:00Z</cp:lastPrinted>
  <dcterms:modified xsi:type="dcterms:W3CDTF">2007-10-02T03:22:00Z</dcterms:modified>
  <cp:revision>2</cp:revision>
  <dc:subject/>
  <dc:title>Activity Sheet 1</dc:title>
</cp:coreProperties>
</file>