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ty Sheet 3</w:t>
        <w:tab/>
        <w:t>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 the EKG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858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1524635"/>
            <wp:effectExtent l="0" t="0" r="0" b="0"/>
            <wp:docPr id="2" name="e_vfl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_vfl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571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51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ompare the EKG Wave above with a healthy EKG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Does the </w:t>
      </w:r>
      <w:r>
        <w:rPr>
          <w:b/>
        </w:rPr>
        <w:t>Amplitude</w:t>
      </w:r>
      <w:r>
        <w:rPr/>
        <w:t xml:space="preserve"> look normal? _____________________________________________________________ </w:t>
      </w:r>
      <w:r>
        <w:rPr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hat about the </w:t>
      </w:r>
      <w:r>
        <w:rPr>
          <w:b/>
        </w:rPr>
        <w:t>Frequency</w:t>
      </w:r>
      <w:r>
        <w:rPr/>
        <w:t xml:space="preserve">? __________________________________________________________________ </w:t>
      </w:r>
      <w:r>
        <w:rPr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What about the </w:t>
      </w:r>
      <w:r>
        <w:rPr>
          <w:b/>
        </w:rPr>
        <w:t>Pattern</w:t>
      </w:r>
      <w:r>
        <w:rPr/>
        <w:t xml:space="preserve">? ____________________________________________________________________ </w:t>
      </w:r>
      <w:r>
        <w:rPr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a healthy heart produce an EKG like this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arts of the heart could cause this EKG? (Hint: Use all of the resources that you have been given!)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G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48:00Z</dcterms:created>
  <dc:creator>Darrell J</dc:creator>
  <dc:description/>
  <dc:language>en-US</dc:language>
  <cp:lastModifiedBy>Darrell J</cp:lastModifiedBy>
  <cp:lastPrinted>2007-10-01T23:28:00Z</cp:lastPrinted>
  <dcterms:modified xsi:type="dcterms:W3CDTF">2007-10-02T03:30:00Z</dcterms:modified>
  <cp:revision>3</cp:revision>
  <dc:subject/>
  <dc:title>Activity Sheet 3</dc:title>
</cp:coreProperties>
</file>