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ctures of Ear Tube on D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99180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3340" cy="228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06" t="28201" r="16530" b="2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3:00Z</dcterms:created>
  <dc:creator>Krista Warner</dc:creator>
  <dc:description/>
  <dc:language>en-US</dc:language>
  <cp:lastModifiedBy>Vijay Ram</cp:lastModifiedBy>
  <cp:lastPrinted>2010-03-28T18:34:00Z</cp:lastPrinted>
  <dcterms:modified xsi:type="dcterms:W3CDTF">2010-03-28T22:34:00Z</dcterms:modified>
  <cp:revision>2</cp:revision>
  <dc:subject/>
  <dc:title>Pictures of Ear Tube</dc:title>
</cp:coreProperties>
</file>