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ge Question Presentation – PP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ing Rubri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eam Members: ______________________________  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______________________________  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                   Start:____________               Stop:__________      Total: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uild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Energy Sour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a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Recycling/Conserv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emperature Contr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andscap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Food Resource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ranspor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pecies Prot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t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ngth of Visu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Reading 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mages – Supporting Design Conc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 Professionalis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s of Weak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Final Grade: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8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23:00Z</dcterms:created>
  <dc:creator>johnstme</dc:creator>
  <dc:description/>
  <dc:language>en-US</dc:language>
  <cp:lastModifiedBy>johnstme</cp:lastModifiedBy>
  <dcterms:modified xsi:type="dcterms:W3CDTF">2009-06-18T14:23:00Z</dcterms:modified>
  <cp:revision>2</cp:revision>
  <dc:subject/>
  <dc:title/>
</cp:coreProperties>
</file>