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oran Desert Species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Research a minimum of 15 species with your group members.  Construct at least 6 different food chains.  Finally, use these food chains to develop a complex food web.  A useful website, in addition to available reference books, is the </w:t>
      </w:r>
      <w:r>
        <w:rPr>
          <w:b/>
          <w:i/>
        </w:rPr>
        <w:t>The</w:t>
      </w:r>
      <w:r>
        <w:rPr>
          <w:b/>
        </w:rPr>
        <w:t xml:space="preserve"> </w:t>
      </w:r>
      <w:r>
        <w:rPr>
          <w:b/>
          <w:i/>
        </w:rPr>
        <w:t>Animal Diversity Web</w:t>
      </w:r>
    </w:p>
    <w:p>
      <w:pPr>
        <w:pStyle w:val="Normal"/>
        <w:rPr/>
      </w:pPr>
      <w:r>
        <w:rPr>
          <w:b/>
          <w:i/>
        </w:rPr>
        <w:tab/>
        <w:tab/>
      </w:r>
      <w:hyperlink r:id="rId2">
        <w:r>
          <w:rPr>
            <w:rStyle w:val="InternetLink"/>
          </w:rPr>
          <w:t>http://animaldiversity.ummz.umich.edu/sit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adger</w:t>
        <w:tab/>
        <w:tab/>
        <w:tab/>
        <w:t xml:space="preserve">Horned Toad </w:t>
        <w:tab/>
        <w:t xml:space="preserve">  </w:t>
        <w:tab/>
        <w:t xml:space="preserve"> Road Runn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avelina</w:t>
        <w:tab/>
        <w:tab/>
        <w:tab/>
        <w:t>Western Diamondback</w:t>
        <w:tab/>
        <w:t xml:space="preserve"> Jack Rabbi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izards</w:t>
        <w:tab/>
        <w:tab/>
        <w:tab/>
        <w:t>Prickly Pear Cacti</w:t>
        <w:tab/>
        <w:tab/>
        <w:t xml:space="preserve">  Harvester A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ads</w:t>
        <w:tab/>
        <w:tab/>
        <w:tab/>
        <w:t>Snakes</w:t>
        <w:tab/>
        <w:tab/>
        <w:t xml:space="preserve">   </w:t>
        <w:tab/>
        <w:t xml:space="preserve"> Prickly Pea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Kit Fox </w:t>
        <w:tab/>
        <w:tab/>
        <w:tab/>
        <w:t xml:space="preserve">Gambel’s Quail   </w:t>
        <w:tab/>
        <w:tab/>
        <w:t xml:space="preserve"> Mesquite Tr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ctus Wren</w:t>
        <w:tab/>
        <w:tab/>
        <w:t>King Snake</w:t>
        <w:tab/>
        <w:tab/>
        <w:tab/>
        <w:t>Scorpion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opher Snake</w:t>
        <w:tab/>
        <w:tab/>
      </w:r>
      <w:r>
        <w:rPr>
          <w:b/>
          <w:bCs/>
        </w:rPr>
        <w:t>Bobcat</w:t>
        <w:tab/>
        <w:tab/>
        <w:tab/>
        <w:t>Palo Verde T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Cottonwood</w:t>
        <w:tab/>
        <w:tab/>
        <w:t>Kit Fox</w:t>
        <w:tab/>
        <w:tab/>
        <w:tab/>
        <w:t>Kangaroo 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Ringtail</w:t>
        <w:tab/>
        <w:tab/>
        <w:tab/>
        <w:t>Rock Squirrel</w:t>
        <w:tab/>
        <w:tab/>
        <w:t>Coy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Desert Tortoise</w:t>
        <w:tab/>
        <w:tab/>
        <w:t>Western Whiptail</w:t>
        <w:tab/>
        <w:tab/>
        <w:t>Grasshop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Grasses</w:t>
        <w:tab/>
        <w:tab/>
        <w:tab/>
        <w:t>Flowering Annuals</w:t>
        <w:tab/>
        <w:tab/>
        <w:t>Mule Dee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diversity.ummz.umich.edu/site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4:00Z</dcterms:created>
  <dc:creator>johnstme</dc:creator>
  <dc:description/>
  <dc:language>en-US</dc:language>
  <cp:lastModifiedBy>johnstme</cp:lastModifiedBy>
  <dcterms:modified xsi:type="dcterms:W3CDTF">2009-06-19T15:26:00Z</dcterms:modified>
  <cp:revision>1</cp:revision>
  <dc:subject/>
  <dc:title/>
</cp:coreProperties>
</file>