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noran Desert Species Interaction Computer Simulation Activ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tudents must first read the species natural history profiles prior to exploring the species interactions with the simulation.  Answer the first set of questions once this material has been review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-Simulation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Identify the autotro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food resources does each offer to heterotrop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dentify each heterotroph as to the type of consumer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ich of these heterotrophs will be present in highest population density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ich of these heterotrophs will be present at low density numbers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saguaro has a unique dependency on two of the other species discussed.  Identify each of these species and briefly tell what the relationship is for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Diagram a food web with the 5 species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8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20:00Z</dcterms:created>
  <dc:creator>johnstme</dc:creator>
  <dc:description/>
  <dc:language>en-US</dc:language>
  <cp:lastModifiedBy>johnstme</cp:lastModifiedBy>
  <dcterms:modified xsi:type="dcterms:W3CDTF">2009-06-25T20:21:00Z</dcterms:modified>
  <cp:revision>1</cp:revision>
  <dc:subject/>
  <dc:title/>
</cp:coreProperties>
</file>