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IVITY 6 - ADAPTATIONS FOR BIRD FLIGH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Pre-Ques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Birds, alongside bats and insects, have the extraordinary ability of flight.  Please answer the following questions to see how acquainted you are with their abilitie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.  How do species of birds differ in their flight patterns?  List as many differences </w:t>
        <w:tab/>
        <w:tab/>
        <w:t xml:space="preserve">     as you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 How might studying these different patterns be beneficial to man?  Can you </w:t>
        <w:tab/>
        <w:tab/>
        <w:t xml:space="preserve">     think of any specific examples?  List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 xml:space="preserve">I.  Bird Flight and Wing Shape      </w:t>
      </w:r>
      <w:hyperlink r:id="rId2">
        <w:r>
          <w:rPr>
            <w:rStyle w:val="InternetLink"/>
          </w:rPr>
          <w:t>http://www.nhm.org/birds/guide/pg018.html</w:t>
        </w:r>
      </w:hyperlink>
    </w:p>
    <w:p>
      <w:pPr>
        <w:pStyle w:val="NormalWeb"/>
        <w:rPr/>
      </w:pPr>
      <w:r>
        <w:rPr/>
        <w:t xml:space="preserve">     </w:t>
      </w:r>
      <w:r>
        <w:rPr/>
        <w:t>Read this article and answer the questions that follow.</w:t>
      </w:r>
    </w:p>
    <w:p>
      <w:pPr>
        <w:pStyle w:val="Normal"/>
        <w:rPr/>
      </w:pPr>
      <w:r>
        <w:rPr/>
        <w:tab/>
        <w:t>1.  Name the four main forces that affect the flight of a b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 What is 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at is dr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What is the general shape of a bird’s wing?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  Study the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77470</wp:posOffset>
                </wp:positionV>
                <wp:extent cx="4794885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2320" cy="14566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5" r="-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123.4pt;mso-wrap-distance-left:9.05pt;mso-wrap-distance-right:9.05pt;mso-wrap-distance-top:0pt;mso-wrap-distance-bottom:0pt;margin-top:6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2320" cy="14566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5" r="-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xplain how the low pressure zone along the upper surface of the wing is </w:t>
        <w:tab/>
        <w:tab/>
        <w:tab/>
        <w:t>created and thus causes the wing to be suc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Study the wing shapes and identify them to their type of flight.  Next, list</w:t>
      </w:r>
    </w:p>
    <w:p>
      <w:pPr>
        <w:pStyle w:val="Normal"/>
        <w:rPr/>
      </w:pPr>
      <w:r>
        <w:rPr/>
        <w:tab/>
        <w:t xml:space="preserve">                                                          2 examples of birds with this wing shap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2279650" cy="486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86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475361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475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83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085" cy="475361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475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A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1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6946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694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0</wp:posOffset>
                </wp:positionV>
                <wp:extent cx="4660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2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4770</wp:posOffset>
                </wp:positionV>
                <wp:extent cx="3517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224790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2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irds fly by flapping or gliding.  Hummingbirds can also __________________.  In order to do this, some hummingbirds flap their wings as many as _____________ times per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Explain the special shoulder joint adaptation that allows a hummingbird’s wings to perform this 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II.  Bird Flight</w:t>
      </w:r>
      <w:r>
        <w:rPr/>
        <w:t xml:space="preserve">     </w:t>
      </w:r>
      <w:hyperlink r:id="rId7">
        <w:r>
          <w:rPr>
            <w:rStyle w:val="InternetLink"/>
            <w:sz w:val="22"/>
            <w:szCs w:val="22"/>
          </w:rPr>
          <w:t>http://www.earthlife.net/birds/flight.html</w:t>
        </w:r>
      </w:hyperlink>
    </w:p>
    <w:p>
      <w:pPr>
        <w:pStyle w:val="Normal"/>
        <w:rPr/>
      </w:pPr>
      <w:r>
        <w:rPr>
          <w:b/>
        </w:rPr>
        <w:tab/>
      </w:r>
      <w:r>
        <w:rPr/>
        <w:t>1.  What governs the dynamics of bird flight?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Flying is a balance between what two sets of fo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at shape is a bird’s wing?  _________________ How does this affect lif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3308350" cy="16630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5785" cy="1552575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30.95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5785" cy="1552575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4.  The most efficient wings are those which supply _____________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reducing ___________________.  Two examples of birds with this wing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are ____________________ and_________________.</w:t>
      </w:r>
    </w:p>
    <w:p>
      <w:pPr>
        <w:pStyle w:val="Normal"/>
        <w:rPr/>
      </w:pPr>
      <w:r>
        <w:rPr/>
        <w:tab/>
        <w:t>5.  What is aspect ratio’s defi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 What is the formula for wing lo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What are passerine (songbirds) and pheasants adap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What are waders (blue heron) adap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What are eagles and vultures adap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 What are albatrosses adapt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80010</wp:posOffset>
                </wp:positionV>
                <wp:extent cx="4123690" cy="2180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1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095375"/>
                                        <wp:effectExtent l="0" t="0" r="0" b="0"/>
                                        <wp:docPr id="16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942975"/>
                                        <wp:effectExtent l="0" t="0" r="0" b="0"/>
                                        <wp:docPr id="1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762000"/>
                                        <wp:effectExtent l="0" t="0" r="0" b="0"/>
                                        <wp:docPr id="18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628650"/>
                                        <wp:effectExtent l="0" t="0" r="0" b="0"/>
                                        <wp:docPr id="19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57" r="-19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6.3pt;mso-position-vertical-relative:text;margin-left:170.65pt;mso-position-horizontal-relative:text">
                <v:textbox>
                  <w:txbxContent>
                    <w:tbl>
                      <w:tblPr>
                        <w:tblW w:w="6342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1"/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095375"/>
                                  <wp:effectExtent l="0" t="0" r="0" b="0"/>
                                  <wp:docPr id="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942975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762000"/>
                                  <wp:effectExtent l="0" t="0" r="0" b="0"/>
                                  <wp:docPr id="2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628650"/>
                                  <wp:effectExtent l="0" t="0" r="0" b="0"/>
                                  <wp:docPr id="2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Wing Shapes and Flight</w:t>
      </w:r>
    </w:p>
    <w:p>
      <w:pPr>
        <w:pStyle w:val="Normal"/>
        <w:jc w:val="center"/>
        <w:rPr/>
      </w:pPr>
      <w:hyperlink r:id="rId18">
        <w:r>
          <w:rPr>
            <w:rStyle w:val="InternetLink"/>
          </w:rPr>
          <w:t>http://www.stanford.edu/group/stanfordbirds/text/essays/Wing_Shapes.html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87630</wp:posOffset>
                </wp:positionV>
                <wp:extent cx="4352290" cy="1951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1 </w:t>
                            </w:r>
                          </w:p>
                          <w:tbl>
                            <w:tblPr>
                              <w:tblW w:w="4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9400" cy="1276350"/>
                                        <wp:effectExtent l="0" t="0" r="0" b="0"/>
                                        <wp:docPr id="2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Top: Albatross.</w:t>
                                    <w:br/>
                                    <w:t>Bottom, left to right: falcon, pheasant, passer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3.7pt;mso-wrap-distance-left:9.05pt;mso-wrap-distance-right:9.05pt;mso-wrap-distance-top:0pt;mso-wrap-distance-bottom:0pt;margin-top:6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 xml:space="preserve">1 </w:t>
                      </w:r>
                    </w:p>
                    <w:tbl>
                      <w:tblPr>
                        <w:tblW w:w="4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0" cy="1276350"/>
                                  <wp:effectExtent l="0" t="0" r="0" b="0"/>
                                  <wp:docPr id="2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op: Albatross.</w:t>
                              <w:br/>
                              <w:t>Bottom, left to right: falcon, pheasant, passer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Name another bird capable of hovering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How expensive is it for a hummingbird to h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What is the difference between an updraft and a the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How do vultures fly using ther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Vultures eliminate drag by doing what to their wing feathe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247650</wp:posOffset>
                </wp:positionV>
                <wp:extent cx="2980690" cy="1380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9400" cy="1266825"/>
                                        <wp:effectExtent l="0" t="0" r="0" b="0"/>
                                        <wp:docPr id="2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19.5pt;mso-position-vertical-relative:text;margin-left:233.6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99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9400" cy="1266825"/>
                                  <wp:effectExtent l="0" t="0" r="0" b="0"/>
                                  <wp:docPr id="29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How long is an albatross’ wing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  What is slope li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How do albatrosses use this to f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m.org/birds/guide/pg01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earthlife.net/birds/flight.html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http://www.stanford.edu/group/stanfordbirds/text/essays/Wing_Shapes.html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2:00Z</dcterms:created>
  <dc:creator>johnstme</dc:creator>
  <dc:description/>
  <dc:language>en-US</dc:language>
  <cp:lastModifiedBy>johnstme</cp:lastModifiedBy>
  <dcterms:modified xsi:type="dcterms:W3CDTF">2009-06-26T14:17:00Z</dcterms:modified>
  <cp:revision>2</cp:revision>
  <dc:subject/>
  <dc:title/>
</cp:coreProperties>
</file>