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e Mineral Dens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ree methods of testing BMD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X-ray, computed tomography, ultrasound, DEXA, DXA, P-DEXA, DPA, QC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is this information used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To estimate the strength of bo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it called when our bones naturally become thinner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Osteope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some ways to increase bone density and strength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Calcium and Vitamin D supplements, weight training, medications, hormone therap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most accurate way to measure BMD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DEX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oes DEXA stand for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Dual-energy X-ray absorptiomet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wo reasons DEXA is a beneficial method to measure BMD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Fast, low doses of radi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one drawback form using DEXA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More expensi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one disadvantage in using P-DEXA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Cannot measure the bones most likely to break (hip and spin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what areas of the body is DPA used to measure BMD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Hip and sp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ree advantages of ultrasound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 xml:space="preserve">Quick, painless, no radiat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one disadvantage of ultrasound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Cannot measure density of hip or sp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QCT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Quantitative computed tomography</w:t>
      </w:r>
    </w:p>
    <w:p>
      <w:pPr>
        <w:pStyle w:val="Normal"/>
        <w:spacing w:lineRule="auto" w:line="360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disadvantages of QCT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Expensive, high radiation doses, less accurate than DEXA, P-DEXA, or DP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X-Rays Wo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X-rays were invented accidentally in 1895 by what German physicist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Wilhelm Roentg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modified x-rays used for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Examining softer tissue such as lungs, blood vessels, or intesti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hree events occur when atoms emit light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1.)  A collision with a moving particle excites the atom.  2.)  This causes an electron to jump to a higher energy level.  3.)  The electron falls back to its original energy level, releasing the extra energy in the form of a light phot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some other ways that x-rays are used (outside of medicine)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Research involving quantum mechanics theory, crystallography, and cosmology; to detect minute flaws in heavy metal equipment; airport secur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tra energy is released in the form of what type of photon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X-ray phot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an x-ray negative, how do hard and soft materials appear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Hard materials appear white; soft materials appear gray or blac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ctors can bring different materials into focus by doing what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Varying the intensity of an X-ray be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contrast media?</w:t>
      </w:r>
    </w:p>
    <w:p>
      <w:pPr>
        <w:pStyle w:val="Normal"/>
        <w:numPr>
          <w:ilvl w:val="1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Liquids that absorb X-rays more effectively than surrounding tissu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9:00Z</dcterms:created>
  <dc:creator>Metropolitan Nashville Public Schools</dc:creator>
  <dc:description/>
  <dc:language>en-US</dc:language>
  <cp:lastModifiedBy>Wade</cp:lastModifiedBy>
  <dcterms:modified xsi:type="dcterms:W3CDTF">2010-06-09T03:59:00Z</dcterms:modified>
  <cp:revision>2</cp:revision>
  <dc:subject/>
  <dc:title>Bone Mineral Density</dc:title>
</cp:coreProperties>
</file>