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Name:_______________________  Date:______________________  Class/Period: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ear Regression Activ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he table below shows the number of small specimen-BMD scanners in the United States from 1998 to 200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7"/>
        <w:gridCol w:w="887"/>
        <w:gridCol w:w="887"/>
        <w:gridCol w:w="887"/>
        <w:gridCol w:w="887"/>
        <w:gridCol w:w="887"/>
        <w:gridCol w:w="88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e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all Specimen BMD Scann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 xml:space="preserve">Linearize the data. That is, make a table with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- and 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-values, where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is the number of years since 1998 and 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is the number of BMD scanners. Then make a scatter plot of the linearized dat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Subtract 1998 from each year (your x) and find the natural logarithm of each BMD scanner quant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941"/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n </w:t>
            </w:r>
            <w:r>
              <w:rPr>
                <w:b/>
                <w:bCs/>
                <w:i/>
                <w:iCs/>
                <w:sz w:val="22"/>
                <w:szCs w:val="22"/>
              </w:rPr>
              <w:t>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The scatter plot suggests that there may be a linear relationship betwee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nd ln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. Plot your points here and be sure to label and scale your axis.</w: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59690</wp:posOffset>
                </wp:positionV>
                <wp:extent cx="635" cy="157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48260</wp:posOffset>
                </wp:positionV>
                <wp:extent cx="196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b.</w:t>
        <w:tab/>
        <w:t>Find a regression equation for the linearized d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2448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nReg(ax+b)</w:t>
            </w:r>
            <w:r>
              <w:rPr>
                <w:sz w:val="22"/>
                <w:szCs w:val="22"/>
              </w:rPr>
              <w:t xml:space="preserve"> on th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TAT CALC</w:t>
            </w:r>
            <w:r>
              <w:rPr>
                <w:sz w:val="22"/>
                <w:szCs w:val="22"/>
              </w:rPr>
              <w:t xml:space="preserve"> screen to find the linear regression equation. </w:t>
            </w:r>
            <w:r>
              <w:rPr>
                <w:b/>
                <w:sz w:val="22"/>
                <w:szCs w:val="22"/>
              </w:rPr>
              <w:t>LinReg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 = 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=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= </w:t>
            </w:r>
          </w:p>
          <w:p>
            <w:pPr>
              <w:pStyle w:val="Normal"/>
              <w:spacing w:lineRule="auto" w:line="360"/>
              <w:ind w:right="346" w:hanging="0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 </w:t>
            </w:r>
          </w:p>
          <w:p>
            <w:pPr>
              <w:pStyle w:val="Normal"/>
              <w:spacing w:lineRule="auto" w:line="360"/>
              <w:ind w:right="3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 =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Write out linear equ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c.</w:t>
        <w:tab/>
        <w:t>Use the linear regression equation to find an exponential model for the original data.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To find a model solve the regression equation in part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for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right" w:pos="720" w:leader="none"/>
          <w:tab w:val="left" w:pos="810" w:leader="none"/>
          <w:tab w:val="left" w:pos="2970" w:leader="none"/>
        </w:tabs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</w:t>
        <w:tab/>
        <w:t>Use the exponential model to predict the number of BMD scanners there will be in 2015. Does this prediction make sense?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b/>
        <w:b/>
        <w:bCs/>
      </w:rPr>
    </w:pPr>
    <w:r>
      <w:rPr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32:00Z</dcterms:created>
  <dc:creator>johnstme</dc:creator>
  <dc:description/>
  <cp:keywords/>
  <dc:language>en-US</dc:language>
  <cp:lastModifiedBy>johnstme</cp:lastModifiedBy>
  <dcterms:modified xsi:type="dcterms:W3CDTF">2009-07-29T20:18:00Z</dcterms:modified>
  <cp:revision>5</cp:revision>
  <dc:subject/>
  <dc:title/>
</cp:coreProperties>
</file>