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8460" w:leader="underscore"/>
        </w:tabs>
        <w:jc w:val="center"/>
        <w:rPr/>
      </w:pPr>
      <w:r>
        <w:rPr>
          <w:b/>
          <w:smallCaps/>
        </w:rPr>
        <w:t>Grand Challenge: Detecting Breast Cance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Breast cancer is the second-leading cause of cancer death among women (Papas, 253).  The American Cancer Society has indicated that mammography is the best early-detection tool available.  It is able to detect cancer before – sometimes years before – physical symptoms are present (American Cancer Society, 13).  It is recommend that women at or over the age of 40 have a mammogram annually (ACS, 13).  Despite the fact that mammograms are the most effective early-detector of breast cancer, many women choose not to have them.  Of all American women at or over the age of 40, only 54.9% have had a mammogram within the past year (ACS, 15)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ne reason that women may not get an annual mammogram is pain.  Mammography is quite painful for some women.  In a summary of studies, between 0.2% and 62% of women reported some pain related to mammography.  If the qualifier was changed from “pain” to “discomfort”, 90% of women answered that they had experienced this (Papas, 254).  There are other forms of early-detection, breast-self exam (BSE) and clinical breast-exams (CBE), but these are not as effective as mammography.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Is there a way to detect the presence of tumors that isn’t as painful as mammography but more reliable and quantifiable than a BSE or CBE?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4770</wp:posOffset>
            </wp:positionV>
            <wp:extent cx="198247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012" t="-4" r="407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4770</wp:posOffset>
            </wp:positionV>
            <wp:extent cx="2701925" cy="289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gure 1:  Mammogram images showing a speculated mass in the breast.</w:t>
      </w:r>
    </w:p>
    <w:p>
      <w:pPr>
        <w:pStyle w:val="Normal"/>
        <w:jc w:val="center"/>
        <w:rPr/>
      </w:pPr>
      <w:r>
        <w:rPr>
          <w:sz w:val="22"/>
          <w:szCs w:val="22"/>
        </w:rPr>
        <w:t>Images courtesy of Vanderbilt University Radiology Departmen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te Ideas</w:t>
        <w:tab/>
      </w:r>
    </w:p>
    <w:p>
      <w:pPr>
        <w:pStyle w:val="Normal"/>
        <w:rPr/>
      </w:pPr>
      <w:r>
        <w:rPr/>
        <w:t xml:space="preserve">Think over this question </w:t>
      </w:r>
      <w:r>
        <w:rPr>
          <w:u w:val="single"/>
        </w:rPr>
        <w:t>ON YOUR OWN</w:t>
      </w:r>
      <w:r>
        <w:rPr/>
        <w:t>. We won’t share ideas with anyone (yet).  Jot down your ideas about the following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n your own words, describe the need in society which the challenge question is identif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are your initial ideas about how this need can be fulfil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background knowledge do you think you need to answer the ques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do you know about breast cancer and tumor detection alrea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2" w:leader="none"/>
        <w:tab w:val="left" w:pos="1508" w:leader="none"/>
        <w:tab w:val="left" w:pos="2210" w:leader="none"/>
        <w:tab w:val="left" w:pos="2730" w:leader="none"/>
        <w:tab w:val="left" w:pos="3328" w:leader="none"/>
        <w:tab w:val="left" w:pos="3926" w:leader="none"/>
        <w:tab w:val="left" w:pos="4524" w:leader="none"/>
        <w:tab w:val="left" w:pos="5148" w:leader="none"/>
        <w:tab w:val="left" w:pos="5746" w:leader="none"/>
        <w:tab w:val="left" w:pos="6266" w:leader="none"/>
        <w:tab w:val="left" w:pos="6864" w:leader="none"/>
        <w:tab w:val="left" w:pos="7436" w:leader="none"/>
        <w:tab w:val="left" w:pos="8086" w:leader="none"/>
        <w:tab w:val="left" w:pos="8554" w:leader="none"/>
        <w:tab w:val="left" w:pos="8736" w:leader="none"/>
      </w:tabs>
      <w:spacing w:before="0" w:after="8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8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7:00:00Z</dcterms:created>
  <dc:creator>Student</dc:creator>
  <dc:description/>
  <cp:keywords/>
  <dc:language>en-US</dc:language>
  <cp:lastModifiedBy>Student</cp:lastModifiedBy>
  <dcterms:modified xsi:type="dcterms:W3CDTF">2009-06-09T17:00:00Z</dcterms:modified>
  <cp:revision>1</cp:revision>
  <dc:subject/>
  <dc:title>GRAND CHALLENGE: DETECTING BREAST CANCER</dc:title>
</cp:coreProperties>
</file>