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</w:t>
        <w:tab/>
        <w:t>Date_____________</w:t>
        <w:tab/>
        <w:t>Period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gnetic Field Diagram of a Permanent Magn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857500</wp:posOffset>
                </wp:positionV>
                <wp:extent cx="5715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225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3029585</wp:posOffset>
                </wp:positionV>
                <wp:extent cx="9150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t your magnet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7.15pt;margin-top:238.5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t your magnet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1:00Z</dcterms:created>
  <dc:creator>Justin</dc:creator>
  <dc:description/>
  <cp:keywords/>
  <dc:language>en-US</dc:language>
  <cp:lastModifiedBy>Justin</cp:lastModifiedBy>
  <dcterms:modified xsi:type="dcterms:W3CDTF">2011-05-26T20:31:00Z</dcterms:modified>
  <cp:revision>2</cp:revision>
  <dc:subject/>
  <dc:title>Name____________________________________</dc:title>
</cp:coreProperties>
</file>