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GB to HEX Conversion Worksheet: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Convert the following Hex values to RGB Decimal Values: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AC0BFF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11AACB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FFCC00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660099 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FFFFFF___________________ (What color is this?)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000000 ___________________ (What color is this?)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BCABFF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99FFA1 _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AFBCA5_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667AFB 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Convert the following Decimal RGB values to Hex values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255,100,87) 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109,0,124)   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86,10,91) _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255,255,255) __________________ (What color is this?)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0,0,0) ________________________(What color is this?)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102,101,77)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10,18,122) 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134,29,37) 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57,123,48)_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255,18,73)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Go to the following website and read the section on making colors with light.</w:t>
      </w:r>
    </w:p>
    <w:p>
      <w:pPr>
        <w:pStyle w:val="Normal"/>
        <w:ind w:left="360" w:hanging="0"/>
        <w:rPr>
          <w:kern w:val="2"/>
        </w:rPr>
      </w:pPr>
      <w:hyperlink r:id="rId2">
        <w:r>
          <w:rPr>
            <w:rStyle w:val="InternetLink"/>
            <w:kern w:val="2"/>
          </w:rPr>
          <w:t>http://mvh.sr.unh.edu/mvhinvestigations/color_investigations.htm</w:t>
        </w:r>
      </w:hyperlink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Give a brief description of what you read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Find the pixel value for the center pixel by averaging the pixels around it.  Put your answer in hexadecimal forma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86,10,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102,101,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255,18,7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57,123,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109,0,1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255,100,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86,10,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255,255,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/>
        <w:t>Average in RGB _________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b/>
          <w:b/>
          <w:i/>
          <w:i/>
          <w:u w:val="single"/>
        </w:rPr>
      </w:pPr>
      <w:r>
        <w:rPr/>
        <w:t xml:space="preserve">Average in hexadecimal </w:t>
      </w:r>
      <w:r>
        <w:rPr>
          <w:b/>
          <w:i/>
          <w:u w:val="single"/>
        </w:rPr>
        <w:t>__________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In your own words, describe the meaning of RGB and hexadecimal formats.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How are conversions between the two formats used in the field of engineering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h.sr.unh.edu/mvhinvestigations/color_investigati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5:27:00Z</dcterms:created>
  <dc:creator>Anne</dc:creator>
  <dc:description/>
  <dc:language>en-US</dc:language>
  <cp:lastModifiedBy>Wade</cp:lastModifiedBy>
  <dcterms:modified xsi:type="dcterms:W3CDTF">2010-07-18T15:27:00Z</dcterms:modified>
  <cp:revision>2</cp:revision>
  <dc:subject/>
  <dc:title/>
</cp:coreProperties>
</file>