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Actual Code students should work towards developing.</w:t>
      </w:r>
    </w:p>
    <w:p>
      <w:pPr>
        <w:pStyle w:val="NormalWeb"/>
        <w:spacing w:before="0" w:after="280"/>
        <w:rPr>
          <w:b/>
          <w:b/>
        </w:rPr>
      </w:pPr>
      <w:r>
        <w:rPr>
          <w:b/>
        </w:rPr>
        <w:t>SUGGESTED PROGRAMMING SOLUTION ALGORITH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t>#includ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A31515"/>
          <w:sz w:val="18"/>
          <w:szCs w:val="18"/>
          <w:lang w:val="en-US" w:eastAsia="en-US"/>
        </w:rPr>
        <w:t>"imageloader.h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t>#includ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A31515"/>
          <w:sz w:val="18"/>
          <w:szCs w:val="18"/>
          <w:lang w:val="en-US" w:eastAsia="en-US"/>
        </w:rPr>
        <w:t>&lt;QtGui&gt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>//#include &lt;QString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t>#includ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A31515"/>
          <w:sz w:val="18"/>
          <w:szCs w:val="18"/>
          <w:lang w:val="en-US" w:eastAsia="en-US"/>
        </w:rPr>
        <w:t>&lt;cmath&gt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>//#include &lt;QVector&gt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t>#defin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I 3.1415926535897935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t>#defin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SD .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t>#defin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SCALE 1.2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imageLoader::finalValue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currentElement,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CDF1,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newRange,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CDF_Fina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return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>(((currentElement - CDF1)/(CDF_Final - CDF1))*(newRange-1) + .5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mageLoader::imageLoader(QWidget *parent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QLabel(parent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/>
        </w:rPr>
        <w:t>setAutoFillBackground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true</w:t>
      </w:r>
      <w:r>
        <w:rPr>
          <w:rFonts w:cs="Arial" w:ascii="Arial" w:hAnsi="Arial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color w:val="008000"/>
          <w:sz w:val="18"/>
          <w:szCs w:val="18"/>
          <w:lang w:val="en-US" w:eastAsia="en-US"/>
        </w:rPr>
        <w:t>//setMinimumWidth(700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color w:val="008000"/>
          <w:sz w:val="18"/>
          <w:szCs w:val="18"/>
          <w:lang w:val="en-US" w:eastAsia="en-US"/>
        </w:rPr>
        <w:t>//setMinimumHeight(700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/>
        </w:rPr>
        <w:t>setPalette(QPalette(QColor(Qt::black)));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t>void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imageLoader::loadBackImage(QPixmap backPixmap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m_backImage = backPixmap.toImage(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t>void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imageLoader::loadFrontImage(QPixmap frontPixmap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m_frontImage = frontPixmap.toImage(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imageLoader::FRX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x,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height,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std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RX =-1+(2*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>)x)/(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>)height-1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return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SCALE*(RX/std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imageLoader::CDF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x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cons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b1 =  0.319381530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cons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b2 = -0.356563782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cons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b3 =  1.781477937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cons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b4 = -1.821255978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cons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b5 =  1.330274429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cons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  =  0.2316419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cons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c  =  0.39894228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f</w:t>
      </w:r>
      <w:r>
        <w:rPr>
          <w:rFonts w:cs="Arial" w:ascii="Arial" w:hAnsi="Arial"/>
          <w:sz w:val="18"/>
          <w:szCs w:val="18"/>
          <w:lang w:val="en-US" w:eastAsia="en-US"/>
        </w:rPr>
        <w:t>(x &gt;= 0.0) {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t = 1.0 / ( 1.0 + p * x 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return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1.0 - c * exp( -x * x / 2.0 ) * t *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>( t *( t * ( t * ( t * b5 + b4 ) + b3 ) + b2 ) + b1 )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els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{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t = 1.0 / ( 1.0 - p * x 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return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 c * exp( -x * x / 2.0 ) * t *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>( t *( t * ( t * ( t * b5 + b4 ) + b3 ) + b2 ) + b1 )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}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QPixmap imageLoader::mergeImages(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floa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frontFocalLength = 300.0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floa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backFocalLength = 70.0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focalRatio = frontFocalLength/backFocalLength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QImage m_mergedImage(m_backImage.width()*focalRatio,m_backImage.height()*focalRatio, QImage::Format_RGB32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color w:val="008000"/>
          <w:sz w:val="18"/>
          <w:szCs w:val="18"/>
          <w:lang w:val="en-US" w:eastAsia="en-US"/>
        </w:rPr>
        <w:t>//QImage m_warpedImage(1200,800, QImage::Format_RGB32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x_offSet = (m_backImage.width()*focalRatio - m_frontImage.width())/2 + 15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y_offSet = (m_backImage.height()*focalRatio - m_frontImage.height())/2 - 10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m_mergedImage = m_frontImage.scaledToWidth(m_frontImage.width()*focalRatio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for</w:t>
      </w:r>
      <w:r>
        <w:rPr>
          <w:rFonts w:cs="Arial" w:ascii="Arial" w:hAnsi="Arial"/>
          <w:sz w:val="18"/>
          <w:szCs w:val="18"/>
          <w:lang w:val="en-US" w:eastAsia="en-US"/>
        </w:rPr>
        <w:t>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x=1;x&lt;m_frontImage.width()-1;x++){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for</w:t>
      </w:r>
      <w:r>
        <w:rPr>
          <w:rFonts w:cs="Arial" w:ascii="Arial" w:hAnsi="Arial"/>
          <w:sz w:val="18"/>
          <w:szCs w:val="18"/>
          <w:lang w:val="en-US" w:eastAsia="en-US"/>
        </w:rPr>
        <w:t>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y=1;y&lt;m_frontImage.height()-1;y++){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>m_mergedImage.setPixel(x+ x_offSet,y+ y_offSet,m_backImage.pixel(x,y)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}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mergedHeight = m_mergedImage.height(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mergedWidth = m_mergedImage.width(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finalWidth = 800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finalHeight = 600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CDF1Y = CDF(FRX(1,mergedHeight,SD)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CDF1X = CDF(FRX(1,mergedWidth,SD)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CDFHeight = CDF(FRX(mergedHeight,mergedHeight,SD)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doub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CDFWidth = CDF(FRX(mergedWidth,mergedWidth,SD)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>QVector&lt;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>&gt; xMap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>QVector&lt;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>&gt; yMap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xMap.resize(mergedWidth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yMap.resize(mergedHeight);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for</w:t>
      </w:r>
      <w:r>
        <w:rPr>
          <w:rFonts w:cs="Arial" w:ascii="Arial" w:hAnsi="Arial"/>
          <w:sz w:val="18"/>
          <w:szCs w:val="18"/>
          <w:lang w:val="en-US" w:eastAsia="en-US"/>
        </w:rPr>
        <w:t>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x=0; x&lt;xMap.size(); x++){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>xMap[x] = finalValue(CDF(FRX(x,mergedWidth,SD)),CDF1X,finalWidth, CDFWidth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for</w:t>
      </w:r>
      <w:r>
        <w:rPr>
          <w:rFonts w:cs="Arial" w:ascii="Arial" w:hAnsi="Arial"/>
          <w:sz w:val="18"/>
          <w:szCs w:val="18"/>
          <w:lang w:val="en-US" w:eastAsia="en-US"/>
        </w:rPr>
        <w:t>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y=0; y&lt;yMap.size(); y++){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>yMap[y] = finalValue(CDF(FRX(y,mergedHeight,SD)),CDF1Y,finalHeight, CDFHeight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}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QVector&lt;QVector&lt;QList&lt;QRgb&gt;&gt;&gt; imageMatrix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imageMatrix.resize(xMap.size()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for</w:t>
      </w:r>
      <w:r>
        <w:rPr>
          <w:rFonts w:cs="Arial" w:ascii="Arial" w:hAnsi="Arial"/>
          <w:sz w:val="18"/>
          <w:szCs w:val="18"/>
          <w:lang w:val="en-US" w:eastAsia="en-US"/>
        </w:rPr>
        <w:t>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x=0;x&lt;imageMatrix.size(); x++){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>imageMatrix[x].resize(yMap.size()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for</w:t>
      </w:r>
      <w:r>
        <w:rPr>
          <w:rFonts w:cs="Arial" w:ascii="Arial" w:hAnsi="Arial"/>
          <w:sz w:val="18"/>
          <w:szCs w:val="18"/>
          <w:lang w:val="en-US" w:eastAsia="en-US"/>
        </w:rPr>
        <w:t>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x=0; x&lt;xMap.size();x++){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for</w:t>
      </w:r>
      <w:r>
        <w:rPr>
          <w:rFonts w:cs="Arial" w:ascii="Arial" w:hAnsi="Arial"/>
          <w:sz w:val="18"/>
          <w:szCs w:val="18"/>
          <w:lang w:val="en-US" w:eastAsia="en-US"/>
        </w:rPr>
        <w:t>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y=0; y&lt;yMap.size(); y++){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>imageMatrix[xMap[x]][yMap[y]].push_front(m_mergedImage.pixel(x,y)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}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QVector&lt;QVector&lt;QRgb&gt;&gt; finalImageMatrix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finalImageMatrix.resize(xMap.size()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for</w:t>
      </w:r>
      <w:r>
        <w:rPr>
          <w:rFonts w:cs="Arial" w:ascii="Arial" w:hAnsi="Arial"/>
          <w:sz w:val="18"/>
          <w:szCs w:val="18"/>
          <w:lang w:val="en-US" w:eastAsia="en-US"/>
        </w:rPr>
        <w:t>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x=0;x&lt;finalImageMatrix.size();x++){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>finalImageMatrix[x].resize(yMap.size()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8000"/>
          <w:sz w:val="18"/>
          <w:szCs w:val="18"/>
          <w:lang w:val="en-US" w:eastAsia="en-US"/>
        </w:rPr>
        <w:t>/*int topPixelRed = 0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int topPixelGreen = 0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int topPixelBlue = 0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int bottomPixelRed = 0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int bottomPixelGreen = 0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int bottomPixelBlue = 0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int leftPixelRed = 0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int leftPixelGreen = 0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int leftPixelBlue = 0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int rightPixelRed = 0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int rightPixelGreen = 0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int rightPixelBlue = 0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int finalRed = 0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int finalGreen = 0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int finalBlue = 0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int mySize = 0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//QRgb myColor = 0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for(int x=1; x&lt;finalImageMatrix.size()-1;x++){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>for(int y=1;y&lt;finalImageMatrix[x].size()-1;y++){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>mySize = imageMatrix[x][y].size()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>qDebug()&lt;&lt;"Wompass"&lt;&lt;"x="&lt;&lt;x&lt;&lt;" y="&lt;&lt;y&lt;&lt;" and mySize="&lt;&lt;mySize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>switch(mySize){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>case 0: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topPixelRed = qRed(imageMatrix[x][y-1][0])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topPixelGreen = qGreen(imageMatrix[x][y-1][0])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topPixelBlue = qBlue(imageMatrix[x][y-1][0])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bottomPixelRed = qRed(imageMatrix[x][y+1][0])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bottomPixelGreen = qGreen(imageMatrix[x][y+1][0])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bottomPixelBlue = qBlue(imageMatrix[x][y+1][0])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leftPixelRed = qRed(imageMatrix[x-1][y][0])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leftPixelGreen = qGreen(imageMatrix[x-1][y][0])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leftPixelBlue = qBlue(imageMatrix[x-1][y][0])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rightPixelRed = qRed(imageMatrix[x+1][y][0])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rightPixelGreen = qGreen(imageMatrix[x+1][y][0])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rightPixelBlue = qBlue(imageMatrix[x+1][y][0])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finalRed = (topPixelRed + bottomPixelRed + leftPixelRed + rightPixelRed)/4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finalGreen = (topPixelGreen + bottomPixelGreen + leftPixelGreen + rightPixelGreen)/4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finalBlue = (topPixelBlue + bottomPixelBlue + leftPixelBlue + rightPixelBlue)/4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finalImageMatrix[x][y]=(qRgb(finalRed,finalGreen,finalBlue))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qDebug()&lt;&lt;"Wompass"&lt;&lt;"x="&lt;&lt;x&lt;&lt;" y="&lt;&lt;y&lt;&lt;" and mySize="&lt;&lt;mySize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>case 1: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finalImageMatrix[x][y]=imageMatrix[x][y][0]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qDebug()&lt;&lt;"Wompass"&lt;&lt;"x="&lt;&lt;x&lt;&lt;" y="&lt;&lt;y&lt;&lt;" and mySize="&lt;&lt;mySize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>default: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for(int t=0;t&lt;mySize-1;t++){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ab/>
        <w:t>finalRed += qRed(imageMatrix[x][y][t])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ab/>
        <w:t>finalGreen += qGreen(imageMatrix[x][y][t])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ab/>
        <w:t>finalBlue += qBlue(imageMatrix[x][y][t]);</w:t>
        <w:tab/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qDebug()&lt;&lt;"Wompass"&lt;&lt;"x="&lt;&lt;x&lt;&lt;" y="&lt;&lt;y&lt;&lt;" and mySize="&lt;&lt;mySize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finalRed = finalRed/mySize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finalGreen = finalGreen/mySize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finalBlue = finalBlue/mySize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finalImageMatrix[x][y]= qRgb(finalRed,finalGreen,finalBlue)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tab/>
        <w:t>}*/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QImage testImage(xMap.size(),yMap.size(), QImage::Format_RGB32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for</w:t>
      </w:r>
      <w:r>
        <w:rPr>
          <w:rFonts w:cs="Arial" w:ascii="Arial" w:hAnsi="Arial"/>
          <w:sz w:val="18"/>
          <w:szCs w:val="18"/>
          <w:lang w:val="en-US" w:eastAsia="en-US"/>
        </w:rPr>
        <w:t>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x = 0; x&lt;finalImageMatrix.size() ; x++){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for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y = 0; y&lt;finalImageMatrix[x].size(); y++){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>testImage.setPixel(x,y,finalImageMatrix[x][y]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}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z w:val="18"/>
          <w:szCs w:val="18"/>
          <w:lang w:val="en-US" w:eastAsia="en-US"/>
        </w:rPr>
        <w:t>QImage finalImage(finalWidth,finalHeight, QImage::Format_RGB32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for</w:t>
      </w:r>
      <w:r>
        <w:rPr>
          <w:rFonts w:cs="Arial" w:ascii="Arial" w:hAnsi="Arial"/>
          <w:sz w:val="18"/>
          <w:szCs w:val="18"/>
          <w:lang w:val="en-US" w:eastAsia="en-US"/>
        </w:rPr>
        <w:t>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x = 0; x&lt;mergedWidth ; x++){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for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in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y = 0; y&lt;mergedHeight; y++){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>finalImage.setPixel(xMap[x],yMap[y], m_mergedImage.pixel(x,y)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 xml:space="preserve">qDebug()&lt;&lt; </w:t>
      </w:r>
      <w:r>
        <w:rPr>
          <w:rFonts w:cs="Arial" w:ascii="Arial" w:hAnsi="Arial"/>
          <w:color w:val="A31515"/>
          <w:sz w:val="18"/>
          <w:szCs w:val="18"/>
          <w:lang w:val="en-US" w:eastAsia="en-US"/>
        </w:rPr>
        <w:t>"imageMatrix[1][114]="</w:t>
      </w:r>
      <w:r>
        <w:rPr>
          <w:rFonts w:cs="Arial" w:ascii="Arial" w:hAnsi="Arial"/>
          <w:sz w:val="18"/>
          <w:szCs w:val="18"/>
          <w:lang w:val="en-US" w:eastAsia="en-US"/>
        </w:rPr>
        <w:t>&lt;&lt;imageMatrix[1][114].size(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>qDebug()&lt;&lt;</w:t>
      </w:r>
      <w:r>
        <w:rPr>
          <w:rFonts w:cs="Arial" w:ascii="Arial" w:hAnsi="Arial"/>
          <w:color w:val="A31515"/>
          <w:sz w:val="18"/>
          <w:szCs w:val="18"/>
          <w:lang w:val="en-US" w:eastAsia="en-US"/>
        </w:rPr>
        <w:t>"finalImageMatrix.size()="</w:t>
      </w:r>
      <w:r>
        <w:rPr>
          <w:rFonts w:cs="Arial" w:ascii="Arial" w:hAnsi="Arial"/>
          <w:sz w:val="18"/>
          <w:szCs w:val="18"/>
          <w:lang w:val="en-US" w:eastAsia="en-US"/>
        </w:rPr>
        <w:t>&lt;&lt;finalImageMatrix.size()&lt;&lt;</w:t>
      </w:r>
      <w:r>
        <w:rPr>
          <w:rFonts w:cs="Arial" w:ascii="Arial" w:hAnsi="Arial"/>
          <w:color w:val="A31515"/>
          <w:sz w:val="18"/>
          <w:szCs w:val="18"/>
          <w:lang w:val="en-US" w:eastAsia="en-US"/>
        </w:rPr>
        <w:t>"and finalImageMatrix[x].size()="</w:t>
      </w:r>
      <w:r>
        <w:rPr>
          <w:rFonts w:cs="Arial" w:ascii="Arial" w:hAnsi="Arial"/>
          <w:sz w:val="18"/>
          <w:szCs w:val="18"/>
          <w:lang w:val="en-US" w:eastAsia="en-US"/>
        </w:rPr>
        <w:t>&lt;&lt;finalImageMatrix[1].size(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t>return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QPixmap().fromImage(finalImage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//imageLoader.h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#ifndef IMAGELOADER_H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#define IMAGELOADER_H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#include &lt;QLabel&gt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#include &lt;QString&gt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#include &lt;QColor&gt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lass QImage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lass QColor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lass imageLoader : public QLabel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{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Q_OBJECT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ublic: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imageLoader(QWidget* parent=0);</w:t>
      </w:r>
    </w:p>
    <w:p>
      <w:pPr>
        <w:pStyle w:val="NormalWeb"/>
        <w:keepLines/>
        <w:spacing w:before="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 Unicode MS" w:cs="Arial" w:ascii="Arial" w:hAnsi="Arial"/>
          <w:sz w:val="18"/>
          <w:szCs w:val="18"/>
        </w:rPr>
        <w:t>void loadBackImage(QPixmap backPixmap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void loadFrontImage(QPixmap frontPixmap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QPixmap mergeImages(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double CDF(double x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double FRX(int x, int height, double std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int finalValue(double currentElement, double CDF1, int newRange, double CDF_Final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rivate: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QImage m_backImage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QImage m_frontImage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QImage m_mergedImage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QString myString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QColor myColor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}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#endif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//main.cpp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#include &lt;QApplication&gt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#include "testWindow.h"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nt main(int argc, char ** argv){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QApplication app(argc, argv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testWindow* test = new testWindow();</w:t>
      </w:r>
    </w:p>
    <w:p>
      <w:pPr>
        <w:pStyle w:val="NormalWeb"/>
        <w:keepLines/>
        <w:spacing w:before="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 Unicode MS" w:cs="Arial" w:ascii="Arial" w:hAnsi="Arial"/>
          <w:sz w:val="18"/>
          <w:szCs w:val="18"/>
        </w:rPr>
        <w:t>test-&gt;show(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return(app.exec()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}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//testWindow.cpp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#include "testWindow.h"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#include &lt;QtGui&gt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testWindow::testWindow()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{</w:t>
      </w:r>
    </w:p>
    <w:p>
      <w:pPr>
        <w:pStyle w:val="NormalWeb"/>
        <w:keepLines/>
        <w:spacing w:before="0" w:after="280"/>
        <w:rPr>
          <w:rFonts w:eastAsia="Arial Unicode MS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m_pBackImage = new QLabel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backImageLabel = new QLabel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m_pFrontImage = new QLabel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frontImageLabel = new QLabel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m_pImageLoader = new imageLoader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m_pBackImage-&gt;setPixmap(QPixmap("backImage.png"));   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m_pFrontImage-&gt;setPixmap(QPixmap("frontImage.png")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frontImageLabel-&gt;setText("300mm Focal Length"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frontImageLabel-&gt;setScaledContents(true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m_pImageLoader-&gt;setScaledContents(true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m_pImageLoader-&gt;loadBackImage(QPixmap("frontImage.png")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backImageLabel-&gt;setText("70mm Focal Length"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m_pImageLoader-&gt;loadFrontImage(QPixmap("backImage.png")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QPixmap dummy = m_pImageLoader-&gt;mergeImages(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m_pImageLoader-&gt;setPixmap(dummy);</w:t>
      </w:r>
    </w:p>
    <w:p>
      <w:pPr>
        <w:pStyle w:val="NormalWeb"/>
        <w:keepLines/>
        <w:spacing w:before="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 Unicode MS" w:cs="Arial" w:ascii="Arial" w:hAnsi="Arial"/>
          <w:sz w:val="18"/>
          <w:szCs w:val="18"/>
        </w:rPr>
        <w:t>m_pImageLoader-&gt;resize(dummy.size()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QVBoxLayout* vLayout = new QVBoxLayout(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vLayout-&gt;addWidget(frontImageLabel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vLayout-&gt;addWidget(m_pFrontImage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vLayout-&gt;addWidget(backImageLabel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vLayout-&gt;addWidget(m_pBackImage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QHBoxLayout* hLayout = new QHBoxLayout(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hLayout-&gt;addWidget(m_pImageLoader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hLayout-&gt;addLayout(vLayout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 Unicode MS" w:cs="Arial" w:ascii="Arial" w:hAnsi="Arial"/>
          <w:sz w:val="18"/>
          <w:szCs w:val="18"/>
        </w:rPr>
        <w:t>QWidget* layoutWidget = new QWidget(this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layoutWidget-&gt;setLayout(hLayout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setCentralWidget(layoutWidget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}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//testWindow.h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#ifndef TESTWINDOW_H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#define TESTWINDOW_H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#include "../../imageLoaderWidget/imageloader.h"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#include&lt;QMainWindow&gt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lass QLabel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//class imageLoader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lass testWindow : public QMainWindow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{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Q_OBJECT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ublic: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testWindow()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rivate: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imageLoader* m_pImageLoader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QLabel* m_pFrontImage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QLabel* m_pBackImage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QLabel* frontImageLabel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QLabel* backImageLabel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};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#endif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//imageLoader.pro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TEMPLATE   = lib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FIG</w:t>
        <w:tab/>
        <w:t xml:space="preserve">  += qt warn_on no_keywords staticlib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QT        +=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TARGET     = imageLoaderWidget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SOURCES</w:t>
        <w:tab/>
        <w:t xml:space="preserve">   = imageloader.cpp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HEADERS</w:t>
        <w:tab/>
        <w:t xml:space="preserve">   = imageloader.h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LIBS      +=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# Treat warnings as errors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win32:QMAKE_CXXFLAGS += /WX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FIG(debug, debug|release){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# Debug build options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}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lse{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# Release build options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}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//MainProject.pro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TEMPLATE   = app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FIG</w:t>
        <w:tab/>
        <w:t xml:space="preserve">  += qt warn_on no_keywords embed_manifest_exe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QT        +=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TARGET     = RETProjectGonyea2008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SOURCES</w:t>
        <w:tab/>
        <w:t xml:space="preserve">   = main.cpp testWindow.cpp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HEADERS</w:t>
        <w:tab/>
        <w:t xml:space="preserve">   = testWindow.h 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LIBS      +=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# Treat warnings as errors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win32:QMAKE_CXXFLAGS += /WX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ONFIG(debug, debug|release){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# Debug build options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# Enable a read-only console window (i.e. for printf etc.)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 xml:space="preserve">  CONFIG   += console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LIBS += ../../RETProjectGonyea2008/imageLoaderWidget/Debug/imageLoaderWidget.lib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POST_TARGETDEPS += $$LIBS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}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lse{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# Release build options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# Enable a read-only console window (i.e. for printf etc.)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# CONFIG   += console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LIBS += ../../RETProjectGonyea2008/imageLoaderWidget/release/imageLoaderWidget.lib</w:t>
      </w:r>
    </w:p>
    <w:p>
      <w:pPr>
        <w:pStyle w:val="NormalWeb"/>
        <w:keepLines/>
        <w:spacing w:before="0" w:after="28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POST_TARGETDEPS += $$LIBS</w:t>
      </w:r>
    </w:p>
    <w:p>
      <w:pPr>
        <w:pStyle w:val="Normal"/>
        <w:spacing w:before="0" w:after="6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}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13:00Z</dcterms:created>
  <dc:creator>Anne</dc:creator>
  <dc:description/>
  <dc:language>en-US</dc:language>
  <cp:lastModifiedBy>Wade</cp:lastModifiedBy>
  <dcterms:modified xsi:type="dcterms:W3CDTF">2010-07-19T04:13:00Z</dcterms:modified>
  <cp:revision>2</cp:revision>
  <dc:subject/>
  <dc:title/>
</cp:coreProperties>
</file>