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Group Names: ______________________________________________</w:t>
      </w:r>
    </w:p>
    <w:p>
      <w:pPr>
        <w:pStyle w:val="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eoporosis Brochure Rubric</w:t>
      </w:r>
    </w:p>
    <w:p>
      <w:pPr>
        <w:pStyle w:val="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3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3"/>
        <w:gridCol w:w="1803"/>
        <w:gridCol w:w="1819"/>
        <w:gridCol w:w="1803"/>
        <w:gridCol w:w="1849"/>
      </w:tblGrid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7" w:val="clear"/>
          </w:tcPr>
          <w:p>
            <w:pPr>
              <w:pStyle w:val="FreeForm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ATEGORY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7" w:val="clear"/>
          </w:tcPr>
          <w:p>
            <w:pPr>
              <w:pStyle w:val="FreeForm"/>
              <w:rPr>
                <w:rFonts w:ascii="Arial Bold" w:hAnsi="Arial Bold" w:cs="Arial Bold"/>
                <w:sz w:val="30"/>
              </w:rPr>
            </w:pPr>
            <w:r>
              <w:rPr>
                <w:rFonts w:cs="Arial Bold" w:ascii="Arial Bold" w:hAnsi="Arial Bold"/>
                <w:sz w:val="30"/>
              </w:rPr>
              <w:t>4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7" w:val="clear"/>
          </w:tcPr>
          <w:p>
            <w:pPr>
              <w:pStyle w:val="FreeForm"/>
              <w:rPr>
                <w:rFonts w:ascii="Arial Bold" w:hAnsi="Arial Bold" w:cs="Arial Bold"/>
                <w:sz w:val="30"/>
              </w:rPr>
            </w:pPr>
            <w:r>
              <w:rPr>
                <w:rFonts w:cs="Arial Bold" w:ascii="Arial Bold" w:hAnsi="Arial Bold"/>
                <w:sz w:val="30"/>
              </w:rPr>
              <w:t>3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7" w:val="clear"/>
          </w:tcPr>
          <w:p>
            <w:pPr>
              <w:pStyle w:val="FreeForm"/>
              <w:rPr>
                <w:rFonts w:ascii="Arial Bold" w:hAnsi="Arial Bold" w:cs="Arial Bold"/>
                <w:sz w:val="30"/>
              </w:rPr>
            </w:pPr>
            <w:r>
              <w:rPr>
                <w:rFonts w:cs="Arial Bold" w:ascii="Arial Bold" w:hAnsi="Arial Bold"/>
                <w:sz w:val="30"/>
              </w:rPr>
              <w:t>2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7" w:val="clear"/>
          </w:tcPr>
          <w:p>
            <w:pPr>
              <w:pStyle w:val="FreeForm"/>
              <w:rPr>
                <w:rFonts w:ascii="Arial Bold" w:hAnsi="Arial Bold" w:cs="Arial Bold"/>
                <w:sz w:val="30"/>
              </w:rPr>
            </w:pPr>
            <w:r>
              <w:rPr>
                <w:rFonts w:cs="Arial Bold" w:ascii="Arial Bold" w:hAnsi="Arial Bold"/>
                <w:sz w:val="30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Writing - Organization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 section in the brochure has a clear beginning, middle, and end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l sections of the brochure have a clear beginning, middle and end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sections of the brochure have a clear beginning, middle and end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half of the sections of the brochure have a clear beginning, middle and end.</w:t>
            </w:r>
          </w:p>
        </w:tc>
      </w:tr>
      <w:tr>
        <w:trPr>
          <w:trHeight w:val="132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Writing - Grammar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grammatical mistakes in the brochure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grammatical mistakes in the brochure after feedback from an adult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1-2 grammatical mistakes in the brochure even after feedback from an adult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several grammatical mistakes in the brochure even after feedback from an adult.</w:t>
            </w:r>
          </w:p>
        </w:tc>
      </w:tr>
      <w:tr>
        <w:trPr>
          <w:trHeight w:val="154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pelling &amp; Proofreading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pelling errors remain after one person other than the typist reads and corrects the brochure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ore than 1 spelling error remains after one person other than the typist reads and corrects the brochure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ore than 3 spelling errors remain after one person other than the typist reads and corrects the brochure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al spelling errors in the brochure.</w:t>
            </w:r>
          </w:p>
        </w:tc>
      </w:tr>
      <w:tr>
        <w:trPr>
          <w:trHeight w:val="132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Writing - Vocabulary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uthors correctly use several new words and define words unfamiliar to the reader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uthors correctly use a few new words and define words unfamiliar to the reader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uthors try to use some new vocabulary, but may use 1-2 words incorrectly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uthors do not incorporate new vocabulary.</w:t>
            </w:r>
          </w:p>
        </w:tc>
      </w:tr>
      <w:tr>
        <w:trPr>
          <w:trHeight w:val="154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Writing - Mechanics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ization and punctuation are correct throughout the brochure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ization and punctuation are correct throughout the brochure after feedback from an adult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1-2 capitalization and/or punctuation errors in the brochure even after feedback from an adult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several capitalization or punctuation errors in the brochure even after feedback from an adult.</w:t>
            </w:r>
          </w:p>
        </w:tc>
      </w:tr>
      <w:tr>
        <w:trPr>
          <w:trHeight w:val="88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Content - Accuracy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facts in the brochure are accurate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90% of the facts in the brochure are accurate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-80% of the facts in the brochure are accurate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wer than 80% of the facts in the brochure are accurate.</w:t>
            </w:r>
          </w:p>
        </w:tc>
      </w:tr>
      <w:tr>
        <w:trPr>
          <w:trHeight w:val="132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ttractiveness &amp; Organization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rochure has exceptionally attractive formatting and well-organized information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rochure has attractive formatting and well-organized information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rochure has well-organized information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rochure's formatting and organization of material are confusing to the reader.</w:t>
            </w:r>
          </w:p>
        </w:tc>
      </w:tr>
      <w:tr>
        <w:trPr>
          <w:trHeight w:val="176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ources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ful and accurate records are kept to document the source of 95-100% of the facts and graphics in the brochure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ful and accurate records are kept to document the source of 94-85% of the facts and graphics in the brochure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ful and accurate records are kept to document the source of 84-75% of the facts and graphics in the brochure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s are not documented accurately or are not kept on many facts and graphics.</w:t>
            </w:r>
          </w:p>
        </w:tc>
      </w:tr>
      <w:tr>
        <w:trPr>
          <w:trHeight w:val="220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Knowledge Gained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tudents in the group can accurately answer all questions related to facts in the brochure and to technical processes used to create the brochure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tudents in the group can accurately answer most questions related to facts in the brochure and to technical processes used to create the brochure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students in the group can accurately answer most questions related to facts in the brochure and to technical processes used to create the brochure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al students in the group appear to have little knowledge about the facts or technical processes used in the brochure.</w:t>
            </w:r>
          </w:p>
        </w:tc>
      </w:tr>
      <w:tr>
        <w:trPr>
          <w:trHeight w:val="1320" w:hRule="atLeast"/>
          <w:cantSplit w:val="true"/>
        </w:trPr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Graphics/Pictures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go well with the text and there is a good mix of text and graphics.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go well with the text, but there are so many that they distract from the text.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go well with the text, but there are too few and the brochure seems "text-heavy"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do not go with the accompanying text or appear to be randomly chosen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2:00Z</dcterms:created>
  <dc:creator>Wade</dc:creator>
  <dc:description/>
  <dc:language>en-US</dc:language>
  <cp:lastModifiedBy>Wade</cp:lastModifiedBy>
  <dcterms:modified xsi:type="dcterms:W3CDTF">2011-05-23T00:12:00Z</dcterms:modified>
  <cp:revision>2</cp:revision>
  <dc:subject/>
  <dc:title/>
</cp:coreProperties>
</file>