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0" w:hanging="45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What have you learned today?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7785</wp:posOffset>
            </wp:positionV>
            <wp:extent cx="339090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the image to the left, circle where you would expect the light from a flashlight to appear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What type of radiation does this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What word is used to describe an object that reflects 100% of the incident ligh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 xml:space="preserve">Rainbows often appear during light rainfall when the sun is out. Why is this? </w:t>
        <w:br/>
        <w:t>What two things must be present in the atmosphere? What is happening to the sun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What would you expect to happen if a beam of light was directed straight towards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Considering your answer above, how can we protect the tro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Can you think of any action movie scenes that apply these concep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Describe any other uses for radiation that can penetrate the human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What are some safety concerns to consider when working with different types of radi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360" w:hanging="360"/>
        <w:rPr/>
      </w:pPr>
      <w:r>
        <w:rPr/>
        <w:t xml:space="preserve">Do you have any unanswered questions about the light properties you explored today? </w:t>
        <w:br/>
        <w:t>What additional objects are you are interested in exploring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Laser Light Properties: Protecting the Mummified Troll Unit: Lesson 2, </w:t>
      <w:br/>
      <w:t>Learning Light’s Properties Activity — Exploring Light Properties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Laser Light Properties: Protecting the Mummified Troll Unit: Lesson 2, </w:t>
      <w:br/>
      <w:t>Learning Light’s Properties Activity — What have you learned today? Hando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20"/>
      </w:rPr>
      <w:t>Name: _______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35:00Z</dcterms:created>
  <dc:creator/>
  <dc:description/>
  <cp:keywords/>
  <dc:language>en-US</dc:language>
  <cp:lastModifiedBy/>
  <cp:lastPrinted>2003-10-15T11:14:00Z</cp:lastPrinted>
  <dcterms:modified xsi:type="dcterms:W3CDTF">2009-04-16T18:03:00Z</dcterms:modified>
  <cp:revision>5</cp:revision>
  <dc:subject/>
  <dc:title/>
</cp:coreProperties>
</file>