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gnetic Field Check Answer K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ing 2 of these 3 correctly indicates the student understands permanent magnets.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ing 2 of these 3 correctly indicates the student understands induced magnetic fields.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6:19:00Z</dcterms:created>
  <dc:creator>Justin</dc:creator>
  <dc:description/>
  <cp:keywords/>
  <dc:language>en-US</dc:language>
  <cp:lastModifiedBy>Justin</cp:lastModifiedBy>
  <dcterms:modified xsi:type="dcterms:W3CDTF">2011-06-09T17:09:00Z</dcterms:modified>
  <cp:revision>2</cp:revision>
  <dc:subject/>
  <dc:title>Magnetic Field Check Answer Key</dc:title>
</cp:coreProperties>
</file>