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ey for Clean Up This Mess Quiz</w:t>
      </w:r>
    </w:p>
    <w:p>
      <w:pPr>
        <w:pStyle w:val="Normal"/>
        <w:rPr/>
      </w:pPr>
      <w:r>
        <w:rPr/>
        <w:t>10 points each ques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ly</w:t>
      </w:r>
      <w:r>
        <w:rPr>
          <w:i/>
        </w:rPr>
        <w:t xml:space="preserve"> iron, steel,</w:t>
      </w:r>
      <w:r>
        <w:rPr/>
        <w:t xml:space="preserve"> and </w:t>
      </w:r>
      <w:r>
        <w:rPr>
          <w:i/>
        </w:rPr>
        <w:t>nickel</w:t>
      </w:r>
      <w:r>
        <w:rPr/>
        <w:t xml:space="preserve"> should be circled.  One point for each incorrectly marked substa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0" cy="34290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pt" to="81pt,2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45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76962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0.6pt" to="81pt,8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55320</wp:posOffset>
                </wp:positionV>
                <wp:extent cx="342900" cy="228600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1.6pt" to="62.95pt,6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085850" cy="9048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2 points for each correct a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2034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35pt" to="99pt,4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2034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35pt" to="144pt,4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2034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35pt" to="45pt,5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0604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35pt" to="89.95pt,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67754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3.35pt" to="98.95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476375" cy="8191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2 points for each correct arr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2286000" cy="12192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5 points for each correct po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13995</wp:posOffset>
                </wp:positionV>
                <wp:extent cx="1371600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 </w:t>
                              <w:tab/>
                              <w:t xml:space="preserve">     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6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N </w:t>
                        <w:tab/>
                        <w:t xml:space="preserve">    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7:00:00Z</dcterms:created>
  <dc:creator>Justin</dc:creator>
  <dc:description/>
  <cp:keywords/>
  <dc:language>en-US</dc:language>
  <cp:lastModifiedBy>Paul</cp:lastModifiedBy>
  <dcterms:modified xsi:type="dcterms:W3CDTF">2012-02-18T21:56:00Z</dcterms:modified>
  <cp:revision>3</cp:revision>
  <dc:subject/>
  <dc:title>Key for Clean Up This Mess Quiz</dc:title>
</cp:coreProperties>
</file>