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inate Plane, Functions, Domain and Range Homework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In what quadrant are the following points locat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-6,3)</w:t>
        <w:tab/>
      </w:r>
      <w:r>
        <w:rPr>
          <w:rFonts w:cs="Times New Roman" w:ascii="Times New Roman" w:hAnsi="Times New Roman"/>
          <w:u w:val="single"/>
        </w:rPr>
        <w:t>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7,-10)</w:t>
        <w:tab/>
        <w:t>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-4,-4)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-18,5)</w:t>
        <w:tab/>
        <w:t>___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Determine whether each of the relations below are a function or not. Then, using proper set notation, state the domain and range. If necessary, draw a mapping diagram on the back side of this sheet of pap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(1,9), (8,1), (7,5), (8,5)}</w:t>
        <w:tab/>
        <w:tab/>
        <w:tab/>
        <w:t>B) {(a,a), (b,a), (c,a), (d,a)}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?</w:t>
        <w:tab/>
        <w:tab/>
        <w:tab/>
        <w:tab/>
        <w:tab/>
        <w:t>Function?</w:t>
        <w:tab/>
        <w:tab/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:</w:t>
        <w:tab/>
        <w:tab/>
        <w:tab/>
        <w:tab/>
        <w:tab/>
        <w:t>Domain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:</w:t>
        <w:tab/>
        <w:tab/>
        <w:tab/>
        <w:tab/>
        <w:tab/>
        <w:t>Range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(1,2), (3,4), (5,6), (7,8), (9,13)}</w:t>
        <w:tab/>
        <w:tab/>
        <w:t>D) {(7,1), (10,7), (0,8), (2,17), (7,3)}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?</w:t>
        <w:tab/>
        <w:tab/>
        <w:tab/>
        <w:tab/>
        <w:tab/>
        <w:t>Function?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:</w:t>
        <w:tab/>
        <w:tab/>
        <w:tab/>
        <w:tab/>
        <w:tab/>
        <w:t>Domain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:</w:t>
        <w:tab/>
        <w:tab/>
        <w:tab/>
        <w:tab/>
        <w:tab/>
        <w:t>Range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(1,1), (1/2, 2), (1/3, 3), (1/4, 4)}</w:t>
        <w:tab/>
        <w:tab/>
        <w:t>F) {(4,2), (9,3), (4,-2), (9,-3)}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?</w:t>
        <w:tab/>
        <w:tab/>
        <w:tab/>
        <w:tab/>
        <w:tab/>
        <w:t>Function?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:</w:t>
        <w:tab/>
        <w:tab/>
        <w:tab/>
        <w:tab/>
        <w:tab/>
        <w:t>Domain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:</w:t>
        <w:tab/>
        <w:tab/>
        <w:tab/>
        <w:tab/>
        <w:tab/>
        <w:t>Range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3505</wp:posOffset>
                </wp:positionH>
                <wp:positionV relativeFrom="page">
                  <wp:posOffset>7036435</wp:posOffset>
                </wp:positionV>
                <wp:extent cx="551561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2.95pt;mso-wrap-distance-left:0pt;mso-wrap-distance-right:0pt;mso-wrap-distance-top:0pt;mso-wrap-distance-bottom:0pt;margin-top:554.0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5004435" cy="1013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Function?</w:t>
        <w:tab/>
        <w:tab/>
        <w:tab/>
        <w:t>Function?</w:t>
        <w:tab/>
        <w:tab/>
        <w:tab/>
        <w:t>Func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main:</w:t>
        <w:tab/>
        <w:tab/>
        <w:tab/>
        <w:t>Domain:</w:t>
        <w:tab/>
        <w:tab/>
        <w:tab/>
        <w:t>Dom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nge:</w:t>
        <w:tab/>
        <w:tab/>
        <w:tab/>
        <w:tab/>
        <w:t>Range:</w:t>
        <w:tab/>
        <w:tab/>
        <w:tab/>
        <w:tab/>
        <w:t>Range:</w:t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004435" cy="1011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DQWNB+TimesNewRomanPSMT">
    <w:altName w:val="Times New Roman PS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DQWNB+TimesNewRomanPSMT;Times New Roman PSMT" w:hAnsi="RDQWNB+TimesNewRomanPSMT;Times New Roman PSMT" w:eastAsia="Times New Roman" w:cs="RDQWNB+TimesNewRomanPSMT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3:00Z</dcterms:created>
  <dc:creator>Alison Douglas</dc:creator>
  <dc:description/>
  <dc:language>en-US</dc:language>
  <cp:lastModifiedBy>Vijay Ram</cp:lastModifiedBy>
  <dcterms:modified xsi:type="dcterms:W3CDTF">2010-05-02T16:53:00Z</dcterms:modified>
  <cp:revision>2</cp:revision>
  <dc:subject/>
  <dc:title/>
</cp:coreProperties>
</file>