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me: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lope Homewor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Find the slope of the lines graphed below.  Assume the x- and y-axes count by 1’s.  </w:t>
      </w:r>
    </w:p>
    <w:tbl>
      <w:tblPr>
        <w:tblW w:w="8118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002"/>
      </w:tblGrid>
      <w:tr>
        <w:trPr/>
        <w:tc>
          <w:tcPr>
            <w:tcW w:w="71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Default"/>
              <w:spacing w:before="0" w:after="16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drawing>
                <wp:inline distT="0" distB="0" distL="0" distR="0">
                  <wp:extent cx="4267200" cy="130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C)                                                                            (D)</w:t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ind w:firstLine="37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Default"/>
              <w:spacing w:before="0" w:after="28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  <w:drawing>
                <wp:inline distT="0" distB="0" distL="0" distR="0">
                  <wp:extent cx="4381500" cy="1206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7116" w:type="dxa"/>
            <w:tcBorders/>
          </w:tcPr>
          <w:p>
            <w:pPr>
              <w:pStyle w:val="Default"/>
              <w:snapToGrid w:val="false"/>
              <w:spacing w:before="0" w:after="280"/>
              <w:rPr>
                <w:sz w:val="19"/>
                <w:szCs w:val="19"/>
                <w:lang w:bidi="en-US"/>
              </w:rPr>
            </w:pPr>
            <w:r>
              <w:rPr>
                <w:sz w:val="19"/>
                <w:szCs w:val="19"/>
                <w:lang w:bidi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Find the slope given the rise and run.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A) Rise: -6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Run:  3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Slope: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(B)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Rise: 3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Run: 10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Slope: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(C)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Rise: -9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Run:  -5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Slope: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D) Rise: -1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Run:  7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Slope: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Find the slope given the two points.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A) (23, 1) &amp; (2, 6)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(B)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(2, 7) &amp; (0,0)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(C)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(8,10) &amp; (8,7)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D) (10,4) &amp; (7,4)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78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Find the parallel and perpendicular slopes based on the given information.</w:t>
      </w:r>
    </w:p>
    <w:tbl>
      <w:tblPr>
        <w:tblW w:w="81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/>
          </w:tcPr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(A) Rise: 4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    </w:t>
            </w:r>
            <w:r>
              <w:rPr>
                <w:sz w:val="20"/>
                <w:szCs w:val="20"/>
                <w:lang w:bidi="en-US"/>
              </w:rPr>
              <w:t>Run:  8</w:t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rallel slope: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erpendicular slope: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sz w:val="20"/>
                <w:szCs w:val="20"/>
                <w:lang w:bidi="en-US"/>
              </w:rPr>
              <w:t>(B)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(-3,2) &amp; (2,3)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arallel slope: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erpendicular slop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YRLH+TimesNewRomanPSMT">
    <w:altName w:val="Times New Roman PSM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QYRLH+TimesNewRomanPSMT;Times New Roman PSMT" w:hAnsi="HQYRLH+TimesNewRomanPSMT;Times New Roman PSMT" w:eastAsia="Times New Roman" w:cs="HQYRLH+TimesNewRomanPSMT;Times New Roman 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22:00Z</dcterms:created>
  <dc:creator>Aubrey  McKelvey</dc:creator>
  <dc:description/>
  <cp:keywords/>
  <dc:language>en-US</dc:language>
  <cp:lastModifiedBy>Alison Douglas</cp:lastModifiedBy>
  <dcterms:modified xsi:type="dcterms:W3CDTF">2008-07-10T20:41:00Z</dcterms:modified>
  <cp:revision>6</cp:revision>
  <dc:subject/>
  <dc:title>   </dc:title>
</cp:coreProperties>
</file>