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ect Variation Hom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y varies directly as x.  Find the constant of variation and write an equation of direct variation given the following information. 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y is 14 when x is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72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 is 5 when x is 8</w: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150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33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 is 4.5 when x is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58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95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y is 2 when x is 8</w: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05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6" r="-6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337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y varies directly as x.  Find the missing valu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y is 14 when x is 2.  Find x when y is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29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y is 5 when x is 8.  Find y when x is 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150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3817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C)</w:t>
            </w:r>
            <w:r>
              <w:rPr>
                <w:sz w:val="20"/>
              </w:rPr>
              <w:t xml:space="preserve"> y is 27 when x is 3.  Find x when y is 4.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725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055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(see right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342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236" r="-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Use the given relationships to determine the information about the application. </w:t>
      </w:r>
    </w:p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220027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A) distance = rat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ime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 a car travels 15 miles per hour, how far has it traveled after 3 hour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stance = 15mph * 3hour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ance = 45 m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rce = spring constant, k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eng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certain spring (k = 3.5) has a force of 5 N applied to it.  How far will it stretch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N = 3.5 N/m * Lengt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ngth= 1.4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  <w:gridCol w:w="4410"/>
                      </w:tblGrid>
                      <w:tr>
                        <w:trPr/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A) distance = rate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ime.  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a car travels 15 miles per hour, how far has it traveled after 3 hours?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ance = 15mph * 3hours 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ance = 45 mi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rce = spring constant, k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ength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certain spring (k = 3.5) has a force of 5 N applied to it.  How far will it stretch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N = 3.5 N/m * Length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ngth= 1.4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9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7:00Z</dcterms:created>
  <dc:creator>Alison Douglas</dc:creator>
  <dc:description/>
  <dc:language>en-US</dc:language>
  <cp:lastModifiedBy>Vijay Ram</cp:lastModifiedBy>
  <dcterms:modified xsi:type="dcterms:W3CDTF">2010-05-02T16:57:00Z</dcterms:modified>
  <cp:revision>2</cp:revision>
  <dc:subject/>
  <dc:title/>
</cp:coreProperties>
</file>