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40"/>
          <w:szCs w:val="40"/>
        </w:rPr>
        <w:t>Light Properties Worksheet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139065</wp:posOffset>
            </wp:positionV>
            <wp:extent cx="2247900" cy="1476375"/>
            <wp:effectExtent l="0" t="0" r="0" b="0"/>
            <wp:wrapTight wrapText="bothSides">
              <wp:wrapPolygon edited="0">
                <wp:start x="-90" y="0"/>
                <wp:lineTo x="-90" y="21459"/>
                <wp:lineTo x="21600" y="2145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____________ travels through water to create waves.</w:t>
      </w:r>
    </w:p>
    <w:p>
      <w:pPr>
        <w:pStyle w:val="Normal"/>
        <w:numPr>
          <w:ilvl w:val="0"/>
          <w:numId w:val="2"/>
        </w:numPr>
        <w:spacing w:before="0" w:after="480"/>
        <w:ind w:left="360" w:hanging="360"/>
        <w:rPr/>
      </w:pPr>
      <w:r>
        <w:rPr/>
        <w:t>The energy of light waves is known as ____________________ radiation.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The picture below represents the electromagnetic 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131445</wp:posOffset>
            </wp:positionV>
            <wp:extent cx="4587875" cy="2720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Young’s two-slit experiment demonstrated the _____________________ theory of light. This theory is known as classic physic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230505</wp:posOffset>
            </wp:positionV>
            <wp:extent cx="1981200" cy="1428750"/>
            <wp:effectExtent l="0" t="0" r="0" b="0"/>
            <wp:wrapTight wrapText="bothSides">
              <wp:wrapPolygon edited="0">
                <wp:start x="15334" y="225"/>
                <wp:lineTo x="14839" y="2482"/>
                <wp:lineTo x="990" y="4287"/>
                <wp:lineTo x="825" y="5414"/>
                <wp:lineTo x="1485" y="6994"/>
                <wp:lineTo x="1814" y="6994"/>
                <wp:lineTo x="495" y="8348"/>
                <wp:lineTo x="1" y="9025"/>
                <wp:lineTo x="1" y="10379"/>
                <wp:lineTo x="1485" y="11733"/>
                <wp:lineTo x="2638" y="11733"/>
                <wp:lineTo x="2309" y="12862"/>
                <wp:lineTo x="2474" y="13087"/>
                <wp:lineTo x="4123" y="13989"/>
                <wp:lineTo x="2309" y="15118"/>
                <wp:lineTo x="2144" y="15344"/>
                <wp:lineTo x="2144" y="20759"/>
                <wp:lineTo x="18961" y="20759"/>
                <wp:lineTo x="19291" y="15344"/>
                <wp:lineTo x="18631" y="15118"/>
                <wp:lineTo x="13356" y="13989"/>
                <wp:lineTo x="14509" y="11733"/>
                <wp:lineTo x="14839" y="11733"/>
                <wp:lineTo x="15828" y="10153"/>
                <wp:lineTo x="15994" y="9476"/>
                <wp:lineTo x="18466" y="7446"/>
                <wp:lineTo x="19291" y="4737"/>
                <wp:lineTo x="20280" y="2482"/>
                <wp:lineTo x="20610" y="2482"/>
                <wp:lineTo x="21434" y="902"/>
                <wp:lineTo x="21269" y="225"/>
                <wp:lineTo x="15334" y="22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1270</wp:posOffset>
            </wp:positionV>
            <wp:extent cx="2628900" cy="1838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The photoelectric effect demonstrated the _______________ theory of light. These results are considered the foundation of quantum physics.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What frequency of light is reflecting off the rocks? ______________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What is the natural vibrating frequency of the electrons in the rocks?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50165</wp:posOffset>
            </wp:positionV>
            <wp:extent cx="2861945" cy="1685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20955</wp:posOffset>
            </wp:positionV>
            <wp:extent cx="2127885" cy="1689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58" t="22205" r="1513" b="4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2950</wp:posOffset>
            </wp:positionH>
            <wp:positionV relativeFrom="paragraph">
              <wp:posOffset>98425</wp:posOffset>
            </wp:positionV>
            <wp:extent cx="1428750" cy="1905000"/>
            <wp:effectExtent l="0" t="0" r="0" b="0"/>
            <wp:wrapNone/>
            <wp:docPr id="7" name="cub_energy2_lesson03_activity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ub_energy2_lesson03_activity1_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/>
        <w:t xml:space="preserve">To the naked eye it looks as if this pencil is __________________, </w:t>
        <w:br/>
        <w:t>which demonstrates what property of light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476250</wp:posOffset>
            </wp:positionV>
            <wp:extent cx="4114800" cy="1562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mage below represents __________________ of the </w:t>
        <w:br/>
        <w:t xml:space="preserve">red and blue w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As the following two waves propagate towards one another, the result will be ______________________ interfere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125</wp:posOffset>
            </wp:positionH>
            <wp:positionV relativeFrom="paragraph">
              <wp:posOffset>24765</wp:posOffset>
            </wp:positionV>
            <wp:extent cx="1962150" cy="1495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19"/>
        <w:szCs w:val="19"/>
      </w:rPr>
      <w:t>Laser Light Properties: Protecting the Mummified Troll Unit: Lesson 2, Light Properties Worksheet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19"/>
        <w:szCs w:val="19"/>
      </w:rPr>
      <w:t>Laser Light Properties: Protecting the Mummified Troll Unit: Lesson 2, Light Properties Worksheet</w:t>
      <w:tab/>
    </w:r>
    <w:r>
      <w:rPr>
        <w:rFonts w:cs="Arial" w:ascii="Arial" w:hAnsi="Arial"/>
        <w:b/>
        <w:sz w:val="19"/>
        <w:szCs w:val="19"/>
      </w:rPr>
      <w:fldChar w:fldCharType="begin"/>
    </w:r>
    <w:r>
      <w:rPr>
        <w:sz w:val="19"/>
        <w:b/>
        <w:szCs w:val="19"/>
        <w:rFonts w:cs="Arial" w:ascii="Arial" w:hAnsi="Arial"/>
      </w:rPr>
      <w:instrText xml:space="preserve"> PAGE </w:instrText>
    </w:r>
    <w:r>
      <w:rPr>
        <w:sz w:val="19"/>
        <w:b/>
        <w:szCs w:val="19"/>
        <w:rFonts w:cs="Arial" w:ascii="Arial" w:hAnsi="Arial"/>
      </w:rPr>
      <w:fldChar w:fldCharType="separate"/>
    </w:r>
    <w:r>
      <w:rPr>
        <w:sz w:val="19"/>
        <w:b/>
        <w:szCs w:val="19"/>
        <w:rFonts w:cs="Arial" w:ascii="Arial" w:hAnsi="Arial"/>
      </w:rPr>
      <w:t>1</w:t>
    </w:r>
    <w:r>
      <w:rPr>
        <w:sz w:val="19"/>
        <w:b/>
        <w:szCs w:val="19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0"/>
      </w:rPr>
      <w:t>Name: 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5:00Z</dcterms:created>
  <dc:creator/>
  <dc:description/>
  <cp:keywords/>
  <dc:language>en-US</dc:language>
  <cp:lastModifiedBy/>
  <cp:lastPrinted>2003-10-15T11:14:00Z</cp:lastPrinted>
  <dcterms:modified xsi:type="dcterms:W3CDTF">2009-04-16T02:10:00Z</dcterms:modified>
  <cp:revision>5</cp:revision>
  <dc:subject/>
  <dc:title/>
</cp:coreProperties>
</file>