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before="0" w:after="24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Security System Design Presentation</w:t>
        <w:br/>
        <w:t>Grading Rubric</w:t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990"/>
        <w:gridCol w:w="1646"/>
      </w:tblGrid>
      <w:tr>
        <w:trPr>
          <w:trHeight w:val="270" w:hRule="atLeast"/>
        </w:trPr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x Score</w:t>
            </w:r>
          </w:p>
        </w:tc>
      </w:tr>
      <w:tr>
        <w:trPr>
          <w:trHeight w:val="259" w:hRule="atLeas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l Scores (40%)</w:t>
            </w:r>
          </w:p>
        </w:tc>
      </w:tr>
      <w:tr>
        <w:trPr>
          <w:trHeight w:val="27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nderstanding Light and Lasers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0" w:after="0"/>
              <w:rPr/>
            </w:pPr>
            <w:r>
              <w:rPr/>
              <w:tab/>
              <w:t>Role of lasers in security system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Understanding of light propertie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Understanding of laser propertie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ndividual Participation Score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Scores (60%)</w:t>
            </w:r>
          </w:p>
        </w:tc>
      </w:tr>
      <w:tr>
        <w:trPr>
          <w:trHeight w:val="27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curity System Design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Laser selectio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Explanation of laser selectio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Limitation of Desig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Safety concern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lanation of Complete Design Procedure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Completion (including pictures throughout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Accurac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Estimate of Time of Construction and Cos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esentation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Organizatio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Creativit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Clarit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>
          <w:trHeight w:val="3338" w:hRule="atLeas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Group name:</w:t>
            </w:r>
          </w:p>
        </w:tc>
      </w:tr>
      <w:tr>
        <w:trPr>
          <w:trHeight w:val="58" w:hRule="atLeas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eam member names:</w:t>
            </w:r>
          </w:p>
        </w:tc>
      </w:tr>
    </w:tbl>
    <w:p>
      <w:pPr>
        <w:pStyle w:val="Normal"/>
        <w:spacing w:before="0" w:after="80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Unit Name: Lesson 1, YYY Activity — ZZZ Worksheet</w:t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18"/>
        <w:szCs w:val="18"/>
      </w:rPr>
      <w:t xml:space="preserve">Laser Light Properties: Protecting the Mummified Troll Unit: Lesson 4, </w:t>
      <w:br/>
      <w:t>Construct It! Activity — Security System Design Presentation Grading Rubri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" w:hAnsi="Times" w:cs="Tim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2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2:48:00Z</dcterms:created>
  <dc:creator/>
  <dc:description/>
  <dc:language>en-US</dc:language>
  <cp:lastModifiedBy/>
  <cp:lastPrinted>2003-10-15T11:14:00Z</cp:lastPrinted>
  <dcterms:modified xsi:type="dcterms:W3CDTF">2014-07-29T22:48:00Z</dcterms:modified>
  <cp:revision>1</cp:revision>
  <dc:subject/>
  <dc:title/>
</cp:coreProperties>
</file>